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0" w:before="0" w:after="246"/>
        <w:ind w:left="416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221" w:leader="none"/>
              <w:tab w:val="right" w:pos="8578" w:leader="dot"/>
            </w:tabs>
            <w:bidi w:val="0"/>
            <w:spacing w:lineRule="exact" w:line="274" w:before="0" w:after="0"/>
            <w:ind w:left="0" w:right="60" w:hanging="0"/>
            <w:rPr/>
          </w:pPr>
          <w:r>
            <w:fldChar w:fldCharType="begin"/>
          </w:r>
          <w:r>
            <w:rPr>
              <w:webHidden/>
              <w:rStyle w:val="IndexLink"/>
              <w:u w:val="none"/>
              <w:rFonts w:cs="Times New Roman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webHidden/>
              <w:rStyle w:val="IndexLink"/>
              <w:u w:val="none"/>
              <w:rFonts w:cs="Times New Roman"/>
              <w:color w:val="000000"/>
              <w:lang w:val="ru-RU" w:eastAsia="ru-RU" w:bidi="ar-SA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ОБЩИЕ ПОЛОЖЕНИЯ УЧЕТНОЙ ПОЛИТИКИ</w:t>
              <w:tab/>
              <w:t>4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409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hyperlink w:anchor="bookmark1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нятие Учетной политики</w:t>
              <w:tab/>
              <w:t>4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418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hyperlink w:anchor="bookmark2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Формирование Учетной политики</w:t>
              <w:tab/>
              <w:t>5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409" w:leader="none"/>
              <w:tab w:val="right" w:pos="9298" w:leader="dot"/>
            </w:tabs>
            <w:bidi w:val="0"/>
            <w:spacing w:lineRule="exact" w:line="274" w:before="0" w:after="60"/>
            <w:ind w:left="20" w:right="0" w:hanging="0"/>
            <w:jc w:val="left"/>
            <w:rPr/>
          </w:pPr>
          <w:hyperlink w:anchor="bookmark3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Изменение Учетной политики</w:t>
              <w:tab/>
              <w:t>6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245" w:leader="none"/>
              <w:tab w:val="right" w:pos="8578" w:leader="dot"/>
            </w:tabs>
            <w:bidi w:val="0"/>
            <w:spacing w:lineRule="exact" w:line="274" w:before="0" w:after="0"/>
            <w:ind w:left="0" w:right="60" w:hanging="0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ОРГАНИЗАЦИОННЫЕ АСПЕКТЫ УЧЕТНОЙ ПОЛИТИКИ</w:t>
            <w:tab/>
            <w:t>7</w:t>
          </w:r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442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hyperlink w:anchor="bookmark4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Основные задачи и требования к ведению бухгалтерского учета</w:t>
              <w:tab/>
              <w:t>8</w:t>
            </w:r>
          </w:hyperlink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442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hyperlink w:anchor="bookmark5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Организация ведения бухгалтерского учёта и составления отчётности</w:t>
              <w:tab/>
              <w:t>9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433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hyperlink w:anchor="bookmark6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рядок проведения инвентаризации имущества и обязательств</w:t>
              <w:tab/>
              <w:t>10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433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hyperlink w:anchor="bookmark7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рядок и сроки составления отчХетности</w:t>
              <w:tab/>
              <w:t>13</w:t>
            </w:r>
          </w:hyperlink>
        </w:p>
        <w:p>
          <w:pPr>
            <w:pStyle w:val="Contents1"/>
            <w:numPr>
              <w:ilvl w:val="1"/>
              <w:numId w:val="1"/>
            </w:numPr>
            <w:tabs>
              <w:tab w:val="clear" w:pos="720"/>
              <w:tab w:val="left" w:pos="433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Применяемые внутрифирменные учетные регламенты</w:t>
            <w:tab/>
            <w:t>14</w:t>
          </w:r>
        </w:p>
        <w:p>
          <w:pPr>
            <w:pStyle w:val="Contents1"/>
            <w:tabs>
              <w:tab w:val="clear" w:pos="720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(стандарты учета, положения, порядки и т.д.)</w:t>
            <w:tab/>
            <w:t>14</w:t>
          </w:r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442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hyperlink w:anchor="bookmark8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Организация внутреннего контроля</w:t>
              <w:tab/>
              <w:t>14</w:t>
            </w:r>
          </w:hyperlink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433" w:leader="none"/>
              <w:tab w:val="right" w:pos="9298" w:leader="dot"/>
            </w:tabs>
            <w:bidi w:val="0"/>
            <w:spacing w:lineRule="exact" w:line="274" w:before="0" w:after="60"/>
            <w:ind w:left="20" w:right="0" w:hanging="0"/>
            <w:jc w:val="left"/>
            <w:rPr/>
          </w:pPr>
          <w:hyperlink w:anchor="bookmark9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Виды обычной и прочей деятельности Общества</w:t>
              <w:tab/>
              <w:t>14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240" w:leader="none"/>
              <w:tab w:val="right" w:pos="8578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10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МЕТОДИЧЕСКИЕ АСПЕКТЫ УЧЕТНОЙ ПОЛИТИКИ</w:t>
              <w:tab/>
              <w:t>14</w:t>
            </w:r>
          </w:hyperlink>
        </w:p>
        <w:p>
          <w:pPr>
            <w:pStyle w:val="Contents1"/>
            <w:numPr>
              <w:ilvl w:val="1"/>
              <w:numId w:val="1"/>
            </w:numPr>
            <w:tabs>
              <w:tab w:val="clear" w:pos="720"/>
              <w:tab w:val="left" w:pos="428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Нормативное регулирование бухгалтерского учета</w:t>
            <w:tab/>
            <w:t>14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433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hyperlink w:anchor="bookmark11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основных средств</w:t>
              <w:tab/>
              <w:t>16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60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12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Особенности признания и учета основных средств</w:t>
              <w:tab/>
              <w:t>16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13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ервоначальная оценка основных средств</w:t>
              <w:tab/>
              <w:t>18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14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следующая оценка основных средств</w:t>
              <w:tab/>
              <w:t>20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5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15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наличия и движения основных средств</w:t>
              <w:tab/>
              <w:t>20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5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16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Амортизация основных средств</w:t>
              <w:tab/>
              <w:t>20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5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17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арендованных основных средств</w:t>
              <w:tab/>
              <w:t>2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5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18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ремонта основных средств</w:t>
              <w:tab/>
              <w:t>2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19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Раскрытие информации об основных средствах в отчетности</w:t>
              <w:tab/>
              <w:t>23</w:t>
            </w:r>
          </w:hyperlink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433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hyperlink w:anchor="bookmark21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нематериальных активов</w:t>
              <w:tab/>
              <w:t>24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20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нятие и состав нематериальных активов</w:t>
              <w:tab/>
              <w:t>24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23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ервоначальная оценка нематериальных активов</w:t>
              <w:tab/>
              <w:t>25</w:t>
            </w:r>
          </w:hyperlink>
        </w:p>
        <w:p>
          <w:pPr>
            <w:pStyle w:val="Contents1"/>
            <w:numPr>
              <w:ilvl w:val="2"/>
              <w:numId w:val="1"/>
            </w:numPr>
            <w:tabs>
              <w:tab w:val="clear" w:pos="720"/>
              <w:tab w:val="left" w:pos="595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Амортизация нематериальных активов</w:t>
            <w:tab/>
            <w:t>26</w:t>
          </w:r>
        </w:p>
        <w:p>
          <w:pPr>
            <w:pStyle w:val="Contents1"/>
            <w:numPr>
              <w:ilvl w:val="2"/>
              <w:numId w:val="1"/>
            </w:numPr>
            <w:tabs>
              <w:tab w:val="clear" w:pos="720"/>
              <w:tab w:val="left" w:pos="595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Учет наличия и движения нематериальных активов</w:t>
            <w:tab/>
            <w:t>27</w:t>
          </w:r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433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hyperlink w:anchor="bookmark22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материально-производственных запасов</w:t>
              <w:tab/>
              <w:t>27</w:t>
            </w:r>
          </w:hyperlink>
        </w:p>
        <w:p>
          <w:pPr>
            <w:pStyle w:val="Contents1"/>
            <w:numPr>
              <w:ilvl w:val="2"/>
              <w:numId w:val="1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Понятие и состав материально-производственных запасов</w:t>
            <w:tab/>
            <w:t>27</w:t>
          </w:r>
        </w:p>
        <w:p>
          <w:pPr>
            <w:pStyle w:val="Contents1"/>
            <w:numPr>
              <w:ilvl w:val="2"/>
              <w:numId w:val="1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Первоначальная оценка материально-производственных запасов</w:t>
            <w:tab/>
            <w:t>27</w:t>
          </w:r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5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24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приобретения и заготовления МПЗ</w:t>
              <w:tab/>
              <w:t>29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5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25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МПЗ, не принадлежащих Обществу</w:t>
              <w:tab/>
              <w:t>29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5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26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отпуска МПЗ</w:t>
              <w:tab/>
              <w:t>29</w:t>
            </w:r>
          </w:hyperlink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433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hyperlink w:anchor="bookmark31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финансовых вложений</w:t>
              <w:tab/>
              <w:t>30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27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нятие и состав финансовых вложений</w:t>
              <w:tab/>
              <w:t>30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28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ервоначальная оценка финансовых вложений</w:t>
              <w:tab/>
              <w:t>30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29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следующая оценка «рыночных» финансовых вложений</w:t>
              <w:tab/>
              <w:t>31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30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следующая оценка «нерыночных» финансовых вложений</w:t>
              <w:tab/>
              <w:t>31</w:t>
            </w:r>
          </w:hyperlink>
        </w:p>
        <w:p>
          <w:pPr>
            <w:pStyle w:val="Contents1"/>
            <w:numPr>
              <w:ilvl w:val="2"/>
              <w:numId w:val="1"/>
            </w:numPr>
            <w:tabs>
              <w:tab w:val="clear" w:pos="720"/>
              <w:tab w:val="left" w:pos="595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Учет выбытия финансовых вложений</w:t>
            <w:tab/>
            <w:t>32</w:t>
          </w:r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433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hyperlink w:anchor="bookmark33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расходов по обычным видам деятельности и прочих расходов</w:t>
              <w:tab/>
              <w:t>3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528" w:leader="none"/>
              <w:tab w:val="left" w:pos="8467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32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нятие и состав расходов по обычным видам деятельности</w:t>
              <w:tab/>
              <w:t>3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60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34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Оценка расходов по обычным видам деятельности</w:t>
              <w:tab/>
              <w:t>33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Классификация расходов по обычным видам деятельности</w:t>
            <w:tab/>
            <w:t>3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35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нятие и состав расходов будущих периодов</w:t>
              <w:tab/>
              <w:t>3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59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36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рядок списания расходов будущих периодов</w:t>
              <w:tab/>
              <w:t>35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600" w:leader="none"/>
              <w:tab w:val="right" w:pos="8799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37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Состав прочих расходов</w:t>
              <w:tab/>
              <w:t>35</w:t>
            </w:r>
          </w:hyperlink>
        </w:p>
        <w:p>
          <w:pPr>
            <w:pStyle w:val="Contents1"/>
            <w:numPr>
              <w:ilvl w:val="1"/>
              <w:numId w:val="1"/>
            </w:numPr>
            <w:tabs>
              <w:tab w:val="clear" w:pos="720"/>
              <w:tab w:val="left" w:pos="433" w:leader="none"/>
              <w:tab w:val="right" w:pos="9298" w:leader="dot"/>
            </w:tabs>
            <w:bidi w:val="0"/>
            <w:spacing w:lineRule="exact" w:line="274" w:before="0" w:after="0"/>
            <w:ind w:left="20" w:right="0" w:hanging="0"/>
            <w:jc w:val="left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Учет доходов от обычных видов деятельности и прочих доходов</w:t>
            <w:tab/>
            <w:t>36</w:t>
          </w:r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590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38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нятие и состав доходов от обычных видов деятельности</w:t>
              <w:tab/>
              <w:t>36</w:t>
            </w:r>
          </w:hyperlink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600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39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Оценка и признание доходов</w:t>
              <w:tab/>
              <w:t>37</w:t>
            </w:r>
          </w:hyperlink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600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40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Состав прочих доходов</w:t>
              <w:tab/>
              <w:t>37</w:t>
            </w:r>
          </w:hyperlink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590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41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нятие и состав доходов будущих периодов</w:t>
              <w:tab/>
              <w:t>38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418" w:leader="none"/>
              <w:tab w:val="right" w:pos="9270" w:leader="dot"/>
            </w:tabs>
            <w:bidi w:val="0"/>
            <w:spacing w:lineRule="exact" w:line="274" w:before="0" w:after="0"/>
            <w:ind w:left="0" w:right="0" w:hanging="0"/>
            <w:jc w:val="left"/>
            <w:rPr/>
          </w:pPr>
          <w:hyperlink w:anchor="bookmark42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Формирование финансовых результатов</w:t>
              <w:tab/>
              <w:t>39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413" w:leader="none"/>
              <w:tab w:val="right" w:pos="9270" w:leader="dot"/>
            </w:tabs>
            <w:bidi w:val="0"/>
            <w:spacing w:lineRule="exact" w:line="274" w:before="0" w:after="0"/>
            <w:ind w:left="0" w:right="0" w:hanging="0"/>
            <w:jc w:val="left"/>
            <w:rPr/>
          </w:pPr>
          <w:hyperlink w:anchor="bookmark43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кредитов и займов</w:t>
              <w:tab/>
              <w:t>39</w:t>
            </w:r>
          </w:hyperlink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567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44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нятие</w:t>
            </w:r>
            <w:r>
              <w:rPr>
                <w:rStyle w:val="IndexLink"/>
                <w:rFonts w:cs="Times New Roman"/>
                <w:color w:val="000000"/>
                <w:u w:val="none"/>
                <w:lang w:val="en-US" w:eastAsia="ru-RU" w:bidi="ar-SA"/>
              </w:rPr>
              <w:t xml:space="preserve"> </w:t>
            </w:r>
            <w:r>
              <w:rPr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и классификация кредитов и займов</w:t>
              <w:tab/>
              <w:t>39</w:t>
            </w:r>
          </w:hyperlink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600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45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Оценка полученных займов</w:t>
              <w:tab/>
              <w:t>40</w:t>
            </w:r>
          </w:hyperlink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595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46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затрат и расходов по полученным займам</w:t>
              <w:tab/>
              <w:t>40</w:t>
            </w:r>
          </w:hyperlink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595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47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собственных векселей и облигаций Общества</w:t>
              <w:tab/>
              <w:t>41</w:t>
            </w:r>
          </w:hyperlink>
        </w:p>
        <w:p>
          <w:pPr>
            <w:pStyle w:val="Contents1"/>
            <w:numPr>
              <w:ilvl w:val="1"/>
              <w:numId w:val="5"/>
            </w:numPr>
            <w:tabs>
              <w:tab w:val="clear" w:pos="720"/>
              <w:tab w:val="left" w:pos="533" w:leader="none"/>
              <w:tab w:val="right" w:pos="9270" w:leader="dot"/>
            </w:tabs>
            <w:bidi w:val="0"/>
            <w:spacing w:lineRule="exact" w:line="274" w:before="0" w:after="0"/>
            <w:ind w:left="0" w:right="0" w:hanging="0"/>
            <w:jc w:val="left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Учет активов и обязательств, номинированных в иностранной валюте</w:t>
            <w:tab/>
            <w:t>42</w:t>
          </w:r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710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48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нятие курсовой разницы</w:t>
              <w:tab/>
              <w:t>42</w:t>
            </w:r>
          </w:hyperlink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715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49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курсовых разниц</w:t>
              <w:tab/>
              <w:t>42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533" w:leader="none"/>
              <w:tab w:val="right" w:pos="9270" w:leader="dot"/>
            </w:tabs>
            <w:bidi w:val="0"/>
            <w:spacing w:lineRule="exact" w:line="274" w:before="0" w:after="0"/>
            <w:ind w:left="0" w:right="0" w:hanging="0"/>
            <w:jc w:val="left"/>
            <w:rPr/>
          </w:pPr>
          <w:hyperlink w:anchor="bookmark50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расчетов с дебиторами и кредиторами</w:t>
              <w:tab/>
              <w:t>43</w:t>
            </w:r>
          </w:hyperlink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710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51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нятие и состав задолженности</w:t>
              <w:tab/>
              <w:t>43</w:t>
            </w:r>
          </w:hyperlink>
        </w:p>
        <w:p>
          <w:pPr>
            <w:pStyle w:val="Contents3"/>
            <w:numPr>
              <w:ilvl w:val="2"/>
              <w:numId w:val="5"/>
            </w:numPr>
            <w:tabs>
              <w:tab w:val="left" w:pos="720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52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Оценка задолженностей</w:t>
              <w:tab/>
              <w:t>45</w:t>
            </w:r>
          </w:hyperlink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710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53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Порядок списания с баланса сомнительной задолженности</w:t>
              <w:tab/>
              <w:t>46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533" w:leader="none"/>
              <w:tab w:val="right" w:pos="9270" w:leader="dot"/>
            </w:tabs>
            <w:bidi w:val="0"/>
            <w:spacing w:lineRule="exact" w:line="274" w:before="0" w:after="0"/>
            <w:ind w:left="0" w:right="0" w:hanging="0"/>
            <w:jc w:val="left"/>
            <w:rPr/>
          </w:pPr>
          <w:hyperlink w:anchor="bookmark54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денежных средств</w:t>
              <w:tab/>
              <w:t>46</w:t>
            </w:r>
          </w:hyperlink>
        </w:p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left" w:pos="715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55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денежных средств в кассе и расчетных счетах Общества</w:t>
              <w:tab/>
              <w:t>46</w:t>
            </w:r>
          </w:hyperlink>
        </w:p>
        <w:p>
          <w:pPr>
            <w:pStyle w:val="Contents1"/>
            <w:numPr>
              <w:ilvl w:val="2"/>
              <w:numId w:val="5"/>
            </w:numPr>
            <w:tabs>
              <w:tab w:val="clear" w:pos="720"/>
              <w:tab w:val="left" w:pos="715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Учет денежных средств в иностранных валютах</w:t>
            <w:tab/>
            <w:t>48</w:t>
          </w:r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533" w:leader="none"/>
              <w:tab w:val="right" w:pos="9270" w:leader="dot"/>
            </w:tabs>
            <w:bidi w:val="0"/>
            <w:spacing w:lineRule="exact" w:line="274" w:before="0" w:after="0"/>
            <w:ind w:left="0" w:right="0" w:hanging="0"/>
            <w:jc w:val="left"/>
            <w:rPr/>
          </w:pPr>
          <w:hyperlink w:anchor="bookmark56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капитальных вложений</w:t>
              <w:tab/>
              <w:t>48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533" w:leader="none"/>
              <w:tab w:val="right" w:pos="9270" w:leader="dot"/>
            </w:tabs>
            <w:bidi w:val="0"/>
            <w:spacing w:lineRule="exact" w:line="274" w:before="0" w:after="0"/>
            <w:ind w:left="0" w:right="0" w:hanging="0"/>
            <w:jc w:val="left"/>
            <w:rPr/>
          </w:pPr>
          <w:hyperlink w:anchor="bookmark57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чет расчетов по налогу на прибыль</w:t>
              <w:tab/>
              <w:t>50</w:t>
            </w:r>
          </w:hyperlink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538" w:leader="none"/>
              <w:tab w:val="right" w:pos="9270" w:leader="dot"/>
            </w:tabs>
            <w:bidi w:val="0"/>
            <w:spacing w:lineRule="exact" w:line="274" w:before="0" w:after="0"/>
            <w:ind w:left="0" w:right="0" w:hanging="0"/>
            <w:jc w:val="left"/>
            <w:rPr/>
          </w:pPr>
          <w:hyperlink w:anchor="bookmark58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События после отчетной даты</w:t>
              <w:tab/>
              <w:t>50</w:t>
            </w:r>
          </w:hyperlink>
        </w:p>
        <w:p>
          <w:pPr>
            <w:pStyle w:val="Contents1"/>
            <w:numPr>
              <w:ilvl w:val="2"/>
              <w:numId w:val="5"/>
            </w:numPr>
            <w:tabs>
              <w:tab w:val="clear" w:pos="720"/>
              <w:tab w:val="left" w:pos="619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Понятие событий после отчетной даты</w:t>
            <w:tab/>
            <w:t>50</w:t>
          </w:r>
        </w:p>
        <w:p>
          <w:pPr>
            <w:pStyle w:val="Contents1"/>
            <w:numPr>
              <w:ilvl w:val="2"/>
              <w:numId w:val="5"/>
            </w:numPr>
            <w:tabs>
              <w:tab w:val="clear" w:pos="720"/>
              <w:tab w:val="left" w:pos="619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Признание существенных событий</w:t>
            <w:tab/>
            <w:t>50</w:t>
          </w:r>
        </w:p>
        <w:p>
          <w:pPr>
            <w:pStyle w:val="Contents2"/>
            <w:numPr>
              <w:ilvl w:val="1"/>
              <w:numId w:val="5"/>
            </w:numPr>
            <w:tabs>
              <w:tab w:val="clear" w:pos="720"/>
              <w:tab w:val="left" w:pos="1134" w:leader="none"/>
              <w:tab w:val="right" w:pos="9270" w:leader="dot"/>
            </w:tabs>
            <w:bidi w:val="0"/>
            <w:spacing w:lineRule="exact" w:line="274" w:before="0" w:after="0"/>
            <w:ind w:left="0" w:right="0" w:hanging="0"/>
            <w:jc w:val="left"/>
            <w:rPr/>
          </w:pPr>
          <w:hyperlink w:anchor="bookmark59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Условные</w:t>
            </w:r>
            <w:r>
              <w:rPr>
                <w:rStyle w:val="IndexLink"/>
                <w:rFonts w:cs="Times New Roman"/>
                <w:color w:val="000000"/>
                <w:u w:val="none"/>
                <w:lang w:val="en-US" w:eastAsia="ru-RU" w:bidi="ar-SA"/>
              </w:rPr>
              <w:t xml:space="preserve"> </w:t>
            </w:r>
            <w:r>
              <w:rPr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факты хозяйственной деятельности</w:t>
              <w:tab/>
              <w:t>51</w:t>
            </w:r>
          </w:hyperlink>
        </w:p>
        <w:p>
          <w:pPr>
            <w:pStyle w:val="Contents1"/>
            <w:numPr>
              <w:ilvl w:val="2"/>
              <w:numId w:val="5"/>
            </w:numPr>
            <w:tabs>
              <w:tab w:val="clear" w:pos="720"/>
              <w:tab w:val="left" w:pos="710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r>
            <w:rPr>
              <w:rFonts w:cs="Times New Roman"/>
              <w:color w:val="000000"/>
              <w:u w:val="none"/>
              <w:lang w:val="ru-RU" w:eastAsia="ru-RU" w:bidi="ar-SA"/>
            </w:rPr>
            <w:t>Понятие и состав условных фактов хозяйственной деятельности</w:t>
            <w:tab/>
            <w:t>51</w:t>
          </w:r>
        </w:p>
        <w:p>
          <w:pPr>
            <w:pStyle w:val="Contents3"/>
            <w:numPr>
              <w:ilvl w:val="2"/>
              <w:numId w:val="5"/>
            </w:numPr>
            <w:tabs>
              <w:tab w:val="left" w:pos="720" w:leader="none"/>
              <w:tab w:val="right" w:pos="8790" w:leader="dot"/>
            </w:tabs>
            <w:bidi w:val="0"/>
            <w:spacing w:lineRule="exact" w:line="274" w:before="0" w:after="0"/>
            <w:ind w:left="0" w:right="60" w:hanging="0"/>
            <w:rPr/>
          </w:pPr>
          <w:hyperlink w:anchor="bookmark60" w:tgtFrame="Current Document">
            <w:r>
              <w:rPr>
                <w:webHidden/>
                <w:rStyle w:val="IndexLink"/>
                <w:rFonts w:cs="Times New Roman"/>
                <w:color w:val="000000"/>
                <w:u w:val="none"/>
                <w:lang w:val="ru-RU" w:eastAsia="ru-RU" w:bidi="ar-SA"/>
              </w:rPr>
              <w:t>Оценка влияния условных фактов на отчетность Общества</w:t>
              <w:tab/>
              <w:t>52</w:t>
            </w:r>
          </w:hyperlink>
          <w:r>
            <w:rPr>
              <w:rStyle w:val="IndexLink"/>
              <w:u w:val="none"/>
              <w:rFonts w:cs="Times New Roman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15"/>
        <w:keepNext w:val="true"/>
        <w:keepLines/>
        <w:bidi w:val="0"/>
        <w:spacing w:lineRule="exact" w:line="280" w:before="0" w:after="582"/>
        <w:ind w:left="0" w:right="100" w:hanging="0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85" w:right="1283" w:gutter="0" w:header="0" w:top="811" w:footer="3" w:bottom="1776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15"/>
        <w:keepNext w:val="true"/>
        <w:keepLines/>
        <w:bidi w:val="0"/>
        <w:spacing w:lineRule="exact" w:line="280" w:before="0" w:after="582"/>
        <w:ind w:left="0" w:right="100" w:hanging="0"/>
        <w:rPr>
          <w:rStyle w:val="12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15"/>
        <w:keepNext w:val="true"/>
        <w:keepLines/>
        <w:bidi w:val="0"/>
        <w:spacing w:lineRule="exact" w:line="280" w:before="0" w:after="582"/>
        <w:ind w:left="0" w:right="100" w:hanging="0"/>
        <w:rPr>
          <w:rStyle w:val="12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15"/>
        <w:keepNext w:val="true"/>
        <w:keepLines/>
        <w:bidi w:val="0"/>
        <w:spacing w:lineRule="exact" w:line="280" w:before="0" w:after="582"/>
        <w:ind w:left="0" w:right="100" w:hanging="0"/>
        <w:rPr/>
      </w:pPr>
      <w:bookmarkStart w:id="2" w:name="bookmark0"/>
      <w:r>
        <w:rPr>
          <w:rStyle w:val="12"/>
          <w:rFonts w:cs="Times New Roman"/>
          <w:b/>
          <w:color w:val="000000"/>
          <w:u w:val="none"/>
          <w:lang w:val="ru-RU" w:eastAsia="ru-RU" w:bidi="ar-SA"/>
        </w:rPr>
        <w:t>I. ОБЩИЕ ПОЛОЖЕНИЯ УЧЕТНОЙ ПОЛИТИКИ</w:t>
      </w:r>
      <w:bookmarkEnd w:id="2"/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437" w:leader="none"/>
        </w:tabs>
        <w:bidi w:val="0"/>
        <w:spacing w:lineRule="exact" w:line="250" w:before="0" w:after="582"/>
        <w:ind w:left="0" w:right="100" w:hanging="0"/>
        <w:rPr/>
      </w:pPr>
      <w:bookmarkStart w:id="3" w:name="bookmark1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Понятие Учетной политики</w:t>
      </w:r>
      <w:bookmarkEnd w:id="3"/>
    </w:p>
    <w:p>
      <w:pPr>
        <w:pStyle w:val="TextBody"/>
        <w:numPr>
          <w:ilvl w:val="0"/>
          <w:numId w:val="7"/>
        </w:numPr>
        <w:tabs>
          <w:tab w:val="clear" w:pos="720"/>
          <w:tab w:val="left" w:pos="1354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стоящий документ разработан на основании и в соответствии с Федераль</w:t>
        <w:softHyphen/>
        <w:t>ным законом «О бухгалтерском учете» от 21.11.96 г. №129-ФЗ, Положением по ведению бухгалтерского учета и бухгалтерской отчетности в Российской Федерации, утвержден</w:t>
        <w:softHyphen/>
        <w:t>ным Приказом Минфина РФ от 29.07.98 г. №34н, Положением по бухгалтерскому учету «Учетная политика организации» утвержденным приказом Минфина РФ от 06.10.2008 г. № 106н, другими Положениями по бухгалтерскому учету, Планом счетов бухгалтерского учета финансово-хозяйственной деятельности организаций и Инструкцией по его приме</w:t>
        <w:softHyphen/>
        <w:t>нению, утвержденными приказом Минфина России от 31.10.00 г. № 94н, а также в соот</w:t>
        <w:softHyphen/>
        <w:t>ветствии с иными положениями и нормами, содержащимися в законодательстве о бухгал</w:t>
        <w:softHyphen/>
        <w:t>терском учете и отчетности по состоянию на дату утверждения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е устанавливает основы формирования (выбора и обоснования) и рас</w:t>
        <w:softHyphen/>
        <w:t>крытия Учетной политики ООО «КОМПЬЮТЕР-ТЕХНОЛОДЖИ» (далее по тексту - Об</w:t>
        <w:softHyphen/>
        <w:t>щество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11" w:leader="none"/>
        </w:tabs>
        <w:bidi w:val="0"/>
        <w:spacing w:lineRule="exact" w:line="413" w:before="0" w:after="12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стоящим Положением в своей деятельности должны руководствовать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5" w:leader="none"/>
        </w:tabs>
        <w:bidi w:val="0"/>
        <w:spacing w:lineRule="exact" w:line="413" w:before="0" w:after="124"/>
        <w:ind w:left="7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уководители и работники Общества, служб и отделов, отвечающие за своевре</w:t>
        <w:softHyphen/>
        <w:t>менное представление первичных документов и иной учетной информации бухгал</w:t>
        <w:softHyphen/>
        <w:t>терским службам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5" w:leader="none"/>
        </w:tabs>
        <w:bidi w:val="0"/>
        <w:spacing w:lineRule="exact" w:line="408" w:before="0" w:after="116"/>
        <w:ind w:left="7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ботники служб и отделов, отвечающие за своевременную разработку, пересмотр, доведение нормативно-справочной информации до подразделений-исполнителе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5" w:leader="none"/>
        </w:tabs>
        <w:bidi w:val="0"/>
        <w:spacing w:lineRule="exact" w:line="413" w:before="0" w:after="0"/>
        <w:ind w:left="7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ботники Бухгалтерии, отвечающие за своевременное и качественное выполнение всех видов учетных работ и составление достоверной отчетности всех видо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50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д Учетной политикой понимается совокупность принятых способов веде</w:t>
        <w:softHyphen/>
        <w:t>ния бухгалтерского учета, единых для всех обособленных подразделений в части первич</w:t>
        <w:softHyphen/>
        <w:t>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 способам ведения бухгалтерского учета относя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особы группировки и оценки фактов хозяйственной деятельност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32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особы погашения стоимости актив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32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рганизация документооборот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32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вентаризац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32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особы применения счетов бухгалтерского учет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27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истема регистров бухгалтерского учет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27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особы обработки информац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27" w:before="0" w:after="502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ые соответствующие способы и приемы.</w:t>
      </w:r>
    </w:p>
    <w:p>
      <w:pPr>
        <w:sectPr>
          <w:type w:val="continuous"/>
          <w:pgSz w:w="11906" w:h="16838"/>
          <w:pgMar w:left="1285" w:right="1283" w:gutter="0" w:header="0" w:top="811" w:footer="3" w:bottom="1776"/>
          <w:formProt w:val="false"/>
          <w:textDirection w:val="lrTb"/>
          <w:docGrid w:type="default" w:linePitch="312" w:charSpace="4294961151"/>
        </w:sectPr>
      </w:pP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442" w:leader="none"/>
        </w:tabs>
        <w:bidi w:val="0"/>
        <w:spacing w:lineRule="exact" w:line="250" w:before="0" w:after="0"/>
        <w:ind w:left="0" w:right="0" w:hanging="0"/>
        <w:jc w:val="both"/>
        <w:rPr/>
      </w:pPr>
      <w:bookmarkStart w:id="4" w:name="bookmark2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Формирование Учетной политики</w:t>
      </w:r>
      <w:bookmarkEnd w:id="4"/>
    </w:p>
    <w:p>
      <w:pPr>
        <w:pStyle w:val="TextBody"/>
        <w:numPr>
          <w:ilvl w:val="0"/>
          <w:numId w:val="9"/>
        </w:numPr>
        <w:tabs>
          <w:tab w:val="clear" w:pos="720"/>
          <w:tab w:val="left" w:pos="1350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четная политика Общества формируется главным бухгалтером и утвержда</w:t>
        <w:softHyphen/>
        <w:t>ется Генеральным директором Обществ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59" w:leader="none"/>
        </w:tabs>
        <w:bidi w:val="0"/>
        <w:spacing w:lineRule="exact" w:line="413" w:before="0" w:after="6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ормирование Учетной политики осуществляется на основе следующих ос</w:t>
        <w:softHyphen/>
        <w:t>новных допущений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0" w:leader="none"/>
        </w:tabs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мущественной обособленности Общества.</w:t>
      </w:r>
    </w:p>
    <w:p>
      <w:pPr>
        <w:pStyle w:val="TextBody"/>
        <w:bidi w:val="0"/>
        <w:spacing w:lineRule="exact" w:line="413" w:before="0" w:after="6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анное допущение означает, что активы и обязательства Общества существуют обособленно от активов и обязательств собственников Общества и активов и обязательств других организаций. Исходя из этого допущения, на балансе Общества учитывается толь- ко-то имущество, которое согласно закону или договору ему принадлежит (за исключени</w:t>
        <w:softHyphen/>
        <w:t>ем имущества, предоставленного по договору лизинга в случае, если условиями договора лизинга предусмотрен учет такого имущества на балансе лизингополучателя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0" w:leader="none"/>
        </w:tabs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прерывности деятельности Общества.</w:t>
      </w:r>
    </w:p>
    <w:p>
      <w:pPr>
        <w:pStyle w:val="TextBody"/>
        <w:bidi w:val="0"/>
        <w:spacing w:lineRule="exact" w:line="413" w:before="0" w:after="20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Это допущение предполагает, что Общество непрерывно функционирует, не имеет намерения или необходимости значительно сокращать или ликвидировать свою деятель</w:t>
        <w:softHyphen/>
        <w:t>ность и выполняет свои обязательства в течение года после окончания отчетного период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0" w:leader="none"/>
        </w:tabs>
        <w:bidi w:val="0"/>
        <w:spacing w:lineRule="exact" w:line="23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ледовательности применения Учетной политики Общества.</w:t>
      </w:r>
    </w:p>
    <w:p>
      <w:pPr>
        <w:pStyle w:val="TextBody"/>
        <w:bidi w:val="0"/>
        <w:spacing w:lineRule="exact" w:line="408" w:before="0" w:after="52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Это допущение означает последовательное применение Учетной политики от од</w:t>
        <w:softHyphen/>
        <w:t>ного отчетного года к другому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0" w:leader="none"/>
        </w:tabs>
        <w:bidi w:val="0"/>
        <w:spacing w:lineRule="exact" w:line="418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ременной определенности фактов хозяйственной деятельности, совершаемых Обществом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Это допущение предполагает, что факты хозяйственной деятельности относятся к тому отчетному периоду, в котором они имели место, независимо от фактического време</w:t>
        <w:softHyphen/>
        <w:t>ни поступления или выплаты денежных средств, связанных с этими фактам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54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формировании Учетной политики Общества по конкретному направле</w:t>
        <w:softHyphen/>
        <w:t>нию ведения и организации бухгалтерского учета осуществляется выбор одного способа из нескольких, допускаемых законодательством и нормативными актами по бухгалтер</w:t>
        <w:softHyphen/>
        <w:t>скому учету. Если по конкретному вопросу в нормативных документах не установлены способы ведения бухгалтерского учета, то при формировании учетной политики осущест</w:t>
        <w:softHyphen/>
        <w:t>вляется разработка Обществом соответствующего способа исходя из профессионального</w:t>
      </w:r>
    </w:p>
    <w:p>
      <w:pPr>
        <w:pStyle w:val="TextBody"/>
        <w:bidi w:val="0"/>
        <w:spacing w:lineRule="exact" w:line="230" w:before="0" w:after="0"/>
        <w:ind w:left="0" w:right="20" w:hanging="0"/>
        <w:jc w:val="righ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5</w:t>
      </w:r>
    </w:p>
    <w:p>
      <w:pPr>
        <w:pStyle w:val="TextBody"/>
        <w:bidi w:val="0"/>
        <w:spacing w:lineRule="exact" w:line="413" w:before="0" w:after="490"/>
        <w:ind w:left="20" w:right="2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ждения. При выработке профессионального суждения руководство Общества основыва</w:t>
        <w:softHyphen/>
        <w:t>ется на допущениях и требованиях, установленных Положением по бухгалтерскому учету «Учетная политика организации», и других действующих Положениях по бухгалтерскому учет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462" w:leader="none"/>
        </w:tabs>
        <w:bidi w:val="0"/>
        <w:spacing w:lineRule="exact" w:line="250" w:before="0" w:after="490"/>
        <w:ind w:left="20" w:right="0" w:hanging="0"/>
        <w:jc w:val="both"/>
        <w:rPr/>
      </w:pPr>
      <w:bookmarkStart w:id="5" w:name="bookmark3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Изменение Учетной политики</w:t>
      </w:r>
      <w:bookmarkEnd w:id="5"/>
    </w:p>
    <w:p>
      <w:pPr>
        <w:pStyle w:val="TextBody"/>
        <w:numPr>
          <w:ilvl w:val="0"/>
          <w:numId w:val="10"/>
        </w:numPr>
        <w:tabs>
          <w:tab w:val="clear" w:pos="720"/>
          <w:tab w:val="left" w:pos="1350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четная политика Общества для целей бухгалтерского учета формируется на 2010 год и не может быть изменена в течение года, за исключением следующих случаев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1080" w:right="2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зменения законодательства Российской Федерации или нормативных актов по бухгалтерскому учёт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5" w:leader="none"/>
        </w:tabs>
        <w:bidi w:val="0"/>
        <w:spacing w:lineRule="exact" w:line="413" w:before="0" w:after="0"/>
        <w:ind w:left="1080" w:right="2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зработки Обществом новых способов ведения бухгалтерского учета. Применение нового способа ведения бухгалтерского учета предполагает более достоверное представление фактов хозяйственной деятельности в учете и отчетности Общества или меньшую трудоемкость учетного процесса без снижения степени достоверности информац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1080" w:right="2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щественного изменения условий деятельности. Существенное изменение условий деятельности Общества может быть связано с реорганизацией, сменой собственников, изменением видов деятельности и т.п.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озникновения других объективных причин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69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основанное изменение учетной политики должно быть оформлено прика</w:t>
        <w:softHyphen/>
        <w:t>зом Генерального директора Общества. Изменение учетной политики должно вводиться с 1 января года (с начала финансового года), следующего за годом его утверждения. Приказ утверждает изменения и дополнения к ранее действующей учетной политике, а также но</w:t>
        <w:softHyphen/>
        <w:t>вую редакцию учетной политики с учетом принятых изменений и дополнений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74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 считается изменением учетной политики утверждение способа ведения бухгалтерского учета фактов хозяйственной деятельности, которые отличны по существу от фактов, имевших место ранее, или возникли впервые в деятельности Обществ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 считаются изменениями учетной политики редакционные правки и пояснения, которые по мнению специалистов необходимо внести для более адекватного понимания положений учетной политик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83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зменение учетной политики производится с начала отчетного года, если иное не обуславливается причиной такого изменения. Последствия изменения учетной политики, оказавшие или способные оказать существенное влияние на финансовое поло</w:t>
        <w:softHyphen/>
        <w:t>жение организации, финансовые результаты ее деятельности и (или) движение денежных средств, оцениваются в денежном выражении. Оценка в денежном выражении последст</w:t>
        <w:softHyphen/>
        <w:t>вий изменений учетной политики производится на основании выверенных данных на да</w:t>
        <w:softHyphen/>
        <w:t>ту, с которой применяется измененный способ ведения бухгалтерского учет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6" w:leader="none"/>
        </w:tabs>
        <w:bidi w:val="0"/>
        <w:spacing w:lineRule="exact" w:line="413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ледствия изменения учетной политики, вызванного изменением законода</w:t>
        <w:softHyphen/>
        <w:t>тельства Российской Федерации и (или) нормативных правовых актов по бухгалтерскому учету, отражаются в бухгалтерском учете и отчетности в порядке, установленном соответ</w:t>
        <w:softHyphen/>
        <w:t>ствующим законодательством Российской Федерации и (или) нормативным правовым ак</w:t>
        <w:softHyphen/>
        <w:t>том по бухгалтерскому учету. Если соответствующее законодательство Российской Феде</w:t>
        <w:softHyphen/>
        <w:t>рации и (или) нормативный правовой акт по бухгалтерскому учету не устанавливают по</w:t>
        <w:softHyphen/>
        <w:t>рядок отражения последствий изменения учетной политики, то эти последствия отража</w:t>
        <w:softHyphen/>
        <w:t>ются в бухгалтерском учете и отчетности в порядке, установленном пунктом 1.3.6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58" w:leader="none"/>
        </w:tabs>
        <w:bidi w:val="0"/>
        <w:spacing w:lineRule="exact" w:line="413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ледствия изменения учетной политики, и оказавшие или способные оказать существенное влияние на финансовое положение организации, финансовые результаты ее деятельности и (или) движение денежных средств, отражаются в бухгалтерской отчетно</w:t>
        <w:softHyphen/>
        <w:t>сти ретроспективно, за исключением случаев, когда оценка в денежном выражении таких последствий в отношении периодов, предшествовавших отчетному, не может быть произ</w:t>
        <w:softHyphen/>
        <w:t>ведена с достаточной надежностью.</w:t>
      </w:r>
    </w:p>
    <w:p>
      <w:pPr>
        <w:pStyle w:val="TextBody"/>
        <w:bidi w:val="0"/>
        <w:spacing w:lineRule="exact" w:line="413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ледствия изменений учетной политики отражаются ретроспективно. Ретроспек</w:t>
        <w:softHyphen/>
        <w:t>тивное отражение последствий изменения учетной политики заключается в корректировке входящего остатка по статье "Нераспределенная прибыль (непокрытый убыток)" за самый ранний представленный в бухгалтерской отчетности период, а также значений связанных статей бухгалтерской отчетности, раскрываемых за каждый представленный в бухгалтер</w:t>
        <w:softHyphen/>
        <w:t>ской отчетности период, как если бы новая учетная политика применялась с момента воз</w:t>
        <w:softHyphen/>
        <w:t>никновения фактов хозяйственной деятельности данного вида.</w:t>
      </w:r>
    </w:p>
    <w:p>
      <w:pPr>
        <w:pStyle w:val="TextBody"/>
        <w:bidi w:val="0"/>
        <w:spacing w:lineRule="exact" w:line="413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лучаях, когда оценка в денежном выражении последствий изменения учетной по</w:t>
        <w:softHyphen/>
        <w:t>литики в отношении периодов, предшествовавших отчетному, не может быть произведена с достаточной надежностью, измененный способ ведения бухгалтерского учета применя</w:t>
        <w:softHyphen/>
        <w:t>ется в отношении соответствующих фактов хозяйственной деятельности, свершившихся после введения измененного способа (перспективно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58" w:leader="none"/>
        </w:tabs>
        <w:bidi w:val="0"/>
        <w:spacing w:lineRule="exact" w:line="413" w:before="0" w:after="506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зменения учетной политики, оказавшие или способные оказать существенное влияние на финансовое положение организации, финансовые результаты ее деятельности и (или) движение денежных средств, подлежат обособленному раскрытию в бухгалтер</w:t>
        <w:softHyphen/>
        <w:t>ской отчетности. Существенным признается отклонение остатков по соответствующему счету, которое составляет более 5%.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Style w:val="1"/>
          <w:rFonts w:cs="Times New Roman"/>
          <w:b/>
          <w:sz w:val="28"/>
          <w:szCs w:val="28"/>
          <w:u w:val="none"/>
          <w:lang w:val="en-US" w:eastAsia="ru-RU" w:bidi="ar-SA"/>
        </w:rPr>
        <w:t>II</w:t>
      </w:r>
      <w:r>
        <w:rPr>
          <w:rStyle w:val="1"/>
          <w:rFonts w:cs="Times New Roman"/>
          <w:b/>
          <w:sz w:val="28"/>
          <w:szCs w:val="28"/>
          <w:u w:val="none"/>
          <w:lang w:val="ru-RU" w:eastAsia="ru-RU" w:bidi="ar-SA"/>
        </w:rPr>
        <w:t>. ОРГАНИЗАЦИОННЫЕ АСПЕКТЫ УЧЕТНОЙ ПОЛИТИКИ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keepNext w:val="true"/>
        <w:keepLines/>
        <w:tabs>
          <w:tab w:val="clear" w:pos="720"/>
          <w:tab w:val="left" w:pos="-284" w:leader="none"/>
        </w:tabs>
        <w:bidi w:val="0"/>
        <w:spacing w:lineRule="exact" w:line="230" w:before="0" w:after="0"/>
        <w:ind w:left="0" w:right="0" w:hanging="0"/>
        <w:jc w:val="left"/>
        <w:rPr/>
      </w:pPr>
      <w:bookmarkStart w:id="6" w:name="bookmark4"/>
      <w:r>
        <w:rPr>
          <w:rStyle w:val="3"/>
          <w:rFonts w:cs="Times New Roman"/>
          <w:color w:val="000000"/>
          <w:u w:val="none"/>
          <w:lang w:val="ru-RU" w:eastAsia="ru-RU" w:bidi="ar-SA"/>
        </w:rPr>
        <w:t xml:space="preserve">             </w:t>
      </w:r>
      <w:r>
        <w:rPr>
          <w:rStyle w:val="3"/>
          <w:rFonts w:cs="Times New Roman"/>
          <w:b/>
          <w:color w:val="000000"/>
          <w:sz w:val="25"/>
          <w:szCs w:val="25"/>
          <w:u w:val="none"/>
          <w:lang w:val="ru-RU" w:eastAsia="ru-RU" w:bidi="ar-SA"/>
        </w:rPr>
        <w:t>2.1.    Основные задачи и требования к ведению бухгалтерского учета</w:t>
      </w:r>
      <w:bookmarkEnd w:id="6"/>
    </w:p>
    <w:p>
      <w:pPr>
        <w:pStyle w:val="TextBody"/>
        <w:numPr>
          <w:ilvl w:val="0"/>
          <w:numId w:val="11"/>
        </w:numPr>
        <w:tabs>
          <w:tab w:val="clear" w:pos="720"/>
          <w:tab w:val="left" w:pos="1340" w:leader="none"/>
        </w:tabs>
        <w:bidi w:val="0"/>
        <w:spacing w:lineRule="exact" w:line="422" w:before="0" w:after="64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оответствии с Федеральным законом «О бухгалтерском учете» основными задачами бухгалтерского учета являю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8" w:before="0" w:after="64"/>
        <w:ind w:left="1080" w:right="2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ормирование полной и достоверной информации о деятельности Общества и его имущественном положен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60"/>
        <w:ind w:left="1080" w:right="2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еспечение контроля за использованием материальных, трудовых и финансо</w:t>
        <w:softHyphen/>
        <w:t>вых ресурсов в соответствии с утвержденными нормами, нормативами и смета</w:t>
        <w:softHyphen/>
        <w:t>м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206"/>
        <w:ind w:left="1080" w:right="2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воевременное предупреждение негативных явлений в хозяйственно</w:t>
        <w:softHyphen/>
        <w:t>финансовой деятельност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230" w:before="0" w:after="123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ыявление и мобилизация внутрихозяйственных резерво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45" w:leader="none"/>
        </w:tabs>
        <w:bidi w:val="0"/>
        <w:spacing w:lineRule="exact" w:line="23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Требования, предъявляемые к ведению бухгалтерского учет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8" w:leader="none"/>
        </w:tabs>
        <w:bidi w:val="0"/>
        <w:spacing w:lineRule="exact" w:line="418" w:before="0" w:after="0"/>
        <w:ind w:left="1080" w:right="2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ий учет имущества, обязательств и хозяйственных операций Общества ведется в валюте Российской Федерации - в рублях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08" w:before="0" w:after="0"/>
        <w:ind w:left="1080" w:right="2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мущество, являющееся собственностью Общества, учитывается обособленно от имущества других юридических лиц, находящегося у данного Обще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1080" w:right="2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ий учет ведется Обществом непрерывно с момента его регистрации в качестве юридического лиц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78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щество ведет бухгалтерский учет имущества, обязательств и хозяйствен</w:t>
        <w:softHyphen/>
        <w:t>ных операций путем двойной записи на взаимосвязанных счетах бухгалтерского учета, включенных в рабочий план счетов бухгалтерского учета. Данные аналитического учета должны соответствовать оборотам и остаткам по счетам синтетического учета. Все хозяй</w:t>
        <w:softHyphen/>
        <w:t>ственные операции и результаты инвентаризации подлежат своевременной регистрации на счетах бухгалтерского учета без каких-либо пропусков или изъятий. В бухгалтерском учете Общества текущие затраты на производство продукции и капитальные вложения учитываются раздельно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74" w:right="1270" w:gutter="0" w:header="0" w:top="700" w:footer="3" w:bottom="9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1"/>
        <w:keepNext w:val="true"/>
        <w:keepLines/>
        <w:numPr>
          <w:ilvl w:val="1"/>
          <w:numId w:val="31"/>
        </w:numPr>
        <w:tabs>
          <w:tab w:val="clear" w:pos="720"/>
          <w:tab w:val="left" w:pos="1147" w:leader="none"/>
        </w:tabs>
        <w:bidi w:val="0"/>
        <w:spacing w:lineRule="exact" w:line="413" w:before="0" w:after="0"/>
        <w:ind w:left="1080" w:right="0" w:hanging="360"/>
        <w:jc w:val="both"/>
        <w:rPr/>
      </w:pPr>
      <w:bookmarkStart w:id="7" w:name="bookmark5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 xml:space="preserve">     </w:t>
      </w:r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Организация ведения бухгалтерского учёта и составления отчётности</w:t>
      </w:r>
      <w:bookmarkEnd w:id="7"/>
    </w:p>
    <w:p>
      <w:pPr>
        <w:pStyle w:val="TextBody"/>
        <w:numPr>
          <w:ilvl w:val="0"/>
          <w:numId w:val="12"/>
        </w:numPr>
        <w:tabs>
          <w:tab w:val="clear" w:pos="720"/>
          <w:tab w:val="left" w:pos="1369" w:leader="none"/>
        </w:tabs>
        <w:bidi w:val="0"/>
        <w:spacing w:lineRule="exact" w:line="413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ий учет осуществляется бухгалтерией Общества, возглавляемой Главным бухгалтером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07" w:leader="none"/>
        </w:tabs>
        <w:bidi w:val="0"/>
        <w:spacing w:lineRule="exact" w:line="413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лавный бухгалтер Организации несет ответственность за формирование учетной политики, ведение бухгалтерского учета, своевременное предоставление полной и достоверной бухгалтерской отчетности, обеспечивает соответствие отражения в учете и раскрытия в отчетности хозяйственных операций законодательству Российской Федера</w:t>
        <w:softHyphen/>
        <w:t>ции, осуществляет контроль за движением имущества и выполнением обязательств.</w:t>
      </w:r>
    </w:p>
    <w:p>
      <w:pPr>
        <w:pStyle w:val="TextBody"/>
        <w:bidi w:val="0"/>
        <w:spacing w:lineRule="exact" w:line="413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2.2.3 Ответственность за организацию бухгалтерского учета и соблюдение законо</w:t>
        <w:softHyphen/>
        <w:t>дательства при выполнении хозяйственных операций несет руководитель Организации 1 - Генеральный директор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45" w:leader="none"/>
        </w:tabs>
        <w:bidi w:val="0"/>
        <w:spacing w:lineRule="exact" w:line="413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ий учет ведется на основе натуральных измерителей в денежном выражении (в рублях и копейках) путем сплошного, непрерывного, документального и взаимосвязанного их отражения; способом двойной записи на взаимосвязанных счетах бухгалтерского учета, включенных в рабочий план счетов бухгалтерского учета Общест</w:t>
        <w:softHyphen/>
        <w:t>ва.</w:t>
      </w:r>
    </w:p>
    <w:p>
      <w:pPr>
        <w:pStyle w:val="TextBody"/>
        <w:bidi w:val="0"/>
        <w:spacing w:lineRule="exact" w:line="413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лучаях, когда хозяйственные операции осуществляются в иностранной валюте, записи в бухгалтерском учете производятся в рублях по официальному курсу Центрально</w:t>
        <w:softHyphen/>
        <w:t>го Банка РФ, действующего на дату совершения операции. Одновременно указанные за</w:t>
        <w:softHyphen/>
        <w:t>писи производятся в валюте расчетов и платежей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59" w:leader="none"/>
        </w:tabs>
        <w:bidi w:val="0"/>
        <w:spacing w:lineRule="exact" w:line="413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ий учет ведется по машиноориентированной форме (частичная автоматизация) с применением бухгалтерской программы 1С.</w:t>
      </w:r>
    </w:p>
    <w:p>
      <w:pPr>
        <w:pStyle w:val="TextBody"/>
        <w:bidi w:val="0"/>
        <w:spacing w:lineRule="exact" w:line="413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вязи со сложностью перехода (переноса данных) из предыдущей используемой системы учета «1С: Бухгалтерия 7.2» в текущую систему учета «1С: Бухгалтерия 8.2», Ор</w:t>
        <w:softHyphen/>
        <w:t>ганизацией может частично использоваться система «1С: Бухгалтерия 7.2»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54" w:leader="none"/>
        </w:tabs>
        <w:bidi w:val="0"/>
        <w:spacing w:lineRule="exact" w:line="413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ля оформления хозяйственных операций применяются первичные докумен</w:t>
        <w:softHyphen/>
        <w:t>ты типовых унифицированных форм, утвержденных Госкомстатом РФ. При их отсутствии хозяйственные операции оформляются с использованием разработанных Обществом форм первичных учетных документов.</w:t>
      </w:r>
    </w:p>
    <w:p>
      <w:pPr>
        <w:pStyle w:val="TextBody"/>
        <w:bidi w:val="0"/>
        <w:spacing w:lineRule="exact" w:line="413" w:before="0" w:after="566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ля оформления хозяйственных операций, по которым не предусмотрены типовые формы первичных учетных документов, Организация самостоятельно разрабатывает не</w:t>
        <w:softHyphen/>
        <w:t>обходимые формы документов. При этом самостоятельно разработанные формы первич</w:t>
        <w:softHyphen/>
        <w:t>ных учетных документов содержат следующие обязательные реквизиты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0" w:leader="none"/>
        </w:tabs>
        <w:bidi w:val="0"/>
        <w:spacing w:lineRule="exact" w:line="230" w:before="0" w:after="400"/>
        <w:ind w:left="110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именование документа;</w:t>
      </w:r>
    </w:p>
    <w:p>
      <w:pPr>
        <w:pStyle w:val="25"/>
        <w:bidi w:val="0"/>
        <w:spacing w:lineRule="exact" w:line="190" w:before="0" w:after="0"/>
        <w:ind w:left="20" w:right="0" w:hanging="0"/>
        <w:rPr/>
      </w:pPr>
      <w:r>
        <w:rPr>
          <w:rStyle w:val="22"/>
          <w:rFonts w:ascii="Times New Roman" w:hAnsi="Times New Roman"/>
          <w:i w:val="false"/>
          <w:iCs w:val="false"/>
          <w:color w:val="000000"/>
          <w:vertAlign w:val="superscript"/>
        </w:rPr>
        <w:t>1</w:t>
      </w:r>
      <w:r>
        <w:rPr>
          <w:rStyle w:val="22"/>
          <w:rFonts w:cs="Times New Roman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rFonts w:cs="Times New Roman"/>
          <w:color w:val="000000"/>
          <w:u w:val="none"/>
          <w:lang w:val="ru-RU" w:eastAsia="ru-RU" w:bidi="ar-SA"/>
        </w:rPr>
        <w:t>Ст.6 Закона РФ №129-ФЗ «О бухгалтерском учете»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435" w:leader="none"/>
        </w:tabs>
        <w:bidi w:val="0"/>
        <w:spacing w:lineRule="exact" w:line="422" w:before="0" w:after="0"/>
        <w:ind w:left="144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ату составления документа;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360" w:leader="none"/>
        </w:tabs>
        <w:bidi w:val="0"/>
        <w:spacing w:lineRule="exact" w:line="422" w:before="0" w:after="0"/>
        <w:ind w:left="144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именование организации, от имени которой составлен документ;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440" w:leader="none"/>
        </w:tabs>
        <w:bidi w:val="0"/>
        <w:spacing w:lineRule="exact" w:line="422" w:before="0" w:after="0"/>
        <w:ind w:left="144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держание хозяйственной операции;</w:t>
      </w:r>
    </w:p>
    <w:p>
      <w:pPr>
        <w:pStyle w:val="TextBody"/>
        <w:numPr>
          <w:ilvl w:val="1"/>
          <w:numId w:val="33"/>
        </w:numPr>
        <w:bidi w:val="0"/>
        <w:spacing w:lineRule="exact" w:line="422" w:before="0" w:after="0"/>
        <w:ind w:left="144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змерители хозяйственной операции в натуральном и денежном выражении;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440" w:leader="none"/>
        </w:tabs>
        <w:bidi w:val="0"/>
        <w:spacing w:lineRule="exact" w:line="422" w:before="0" w:after="0"/>
        <w:ind w:left="144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именование должностей лиц, ответственных за совершение хозяйствен</w:t>
        <w:softHyphen/>
        <w:t>ной операции и правильность ее оформления;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440" w:leader="none"/>
        </w:tabs>
        <w:bidi w:val="0"/>
        <w:spacing w:lineRule="exact" w:line="422" w:before="0" w:after="0"/>
        <w:ind w:left="144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рафу для личных подписей указанных лиц.</w:t>
      </w:r>
    </w:p>
    <w:p>
      <w:pPr>
        <w:pStyle w:val="TextBody"/>
        <w:bidi w:val="0"/>
        <w:spacing w:lineRule="exact" w:line="422" w:before="0" w:after="248"/>
        <w:ind w:left="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здание первичных учетных документов, порядок и сроки их передачи для отра</w:t>
        <w:softHyphen/>
        <w:t>жения в бухгалтерском учете производится в соответствии с утвержденными графиками документооборота.</w:t>
      </w:r>
    </w:p>
    <w:p>
      <w:pPr>
        <w:pStyle w:val="24"/>
        <w:keepNext w:val="true"/>
        <w:keepLines/>
        <w:numPr>
          <w:ilvl w:val="1"/>
          <w:numId w:val="32"/>
        </w:numPr>
        <w:tabs>
          <w:tab w:val="clear" w:pos="720"/>
          <w:tab w:val="left" w:pos="1156" w:leader="none"/>
        </w:tabs>
        <w:bidi w:val="0"/>
        <w:spacing w:lineRule="exact" w:line="413" w:before="0" w:after="248"/>
        <w:ind w:left="1353" w:right="0" w:hanging="360"/>
        <w:jc w:val="both"/>
        <w:rPr/>
      </w:pPr>
      <w:bookmarkStart w:id="8" w:name="bookmark6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Порядок проведения инвентаризации имущества и обязательств</w:t>
      </w:r>
      <w:bookmarkEnd w:id="8"/>
    </w:p>
    <w:p>
      <w:pPr>
        <w:pStyle w:val="TextBody"/>
        <w:numPr>
          <w:ilvl w:val="0"/>
          <w:numId w:val="14"/>
        </w:numPr>
        <w:tabs>
          <w:tab w:val="clear" w:pos="720"/>
          <w:tab w:val="left" w:pos="1339" w:leader="none"/>
        </w:tabs>
        <w:bidi w:val="0"/>
        <w:spacing w:lineRule="exact" w:line="413" w:before="0" w:after="0"/>
        <w:ind w:left="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вентаризация имущества и обязательств (далее - инвентаризация) прово</w:t>
        <w:softHyphen/>
        <w:t>дится в целях обеспечения достоверности данных бухгалтерского учета и отчетности в порядке, установленном законодательством РФ. Инвентаризация проводится в соответст</w:t>
        <w:softHyphen/>
        <w:t>вии с приказом Генерального директора.</w:t>
      </w:r>
    </w:p>
    <w:p>
      <w:pPr>
        <w:pStyle w:val="TextBody"/>
        <w:bidi w:val="0"/>
        <w:spacing w:lineRule="exact" w:line="413" w:before="0" w:after="0"/>
        <w:ind w:left="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вентаризации подлежит все имущество Общества независимо от его местонахо</w:t>
        <w:softHyphen/>
        <w:t>ждения и все виды финансовых обязательств. Под имуществом Общества понимаются ос</w:t>
        <w:softHyphen/>
        <w:t>новные средства, нематериальные активы, финансовые вложения, производственные за</w:t>
        <w:softHyphen/>
        <w:t>пасы, готовая продукция, товары, прочие запасы, денежные средства и прочие финансо</w:t>
        <w:softHyphen/>
        <w:t>вые активы, а под финансовыми обязательствами - кредиторская задолженность, кредиты банков, займы и резервы.</w:t>
      </w:r>
    </w:p>
    <w:p>
      <w:pPr>
        <w:pStyle w:val="TextBody"/>
        <w:bidi w:val="0"/>
        <w:spacing w:lineRule="exact" w:line="413" w:before="0" w:after="0"/>
        <w:ind w:left="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роме того, инвентаризации подлежат производственные запасы и другие виды имущества, не принадлежащие Обществу, но числящиеся в бухгалтерском учете (находя</w:t>
        <w:softHyphen/>
        <w:t>щиеся на ответственном хранении, арендованные, полученные для переработки), а также имущество, не учтенное по каким-либо причинам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49" w:leader="none"/>
        </w:tabs>
        <w:bidi w:val="0"/>
        <w:spacing w:lineRule="exact" w:line="413" w:before="0" w:after="0"/>
        <w:ind w:left="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вентаризация имущества производится по его местонахождению и мате</w:t>
        <w:softHyphen/>
        <w:t>риально ответственному лицу. Порядок и сроки проведения инвентаризации определяют</w:t>
        <w:softHyphen/>
        <w:t>ся руководителем Общества, за исключением случаев, когда проведение инвентаризации обязательно.</w:t>
      </w:r>
    </w:p>
    <w:p>
      <w:pPr>
        <w:pStyle w:val="TextBody"/>
        <w:bidi w:val="0"/>
        <w:spacing w:lineRule="exact" w:line="413" w:before="0" w:after="0"/>
        <w:ind w:left="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ведение инвентаризации обязательно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60" w:leader="none"/>
        </w:tabs>
        <w:bidi w:val="0"/>
        <w:spacing w:lineRule="exact" w:line="432" w:before="0" w:after="0"/>
        <w:ind w:left="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передаче имущества в аренду, выкупе, продаж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60" w:leader="none"/>
        </w:tabs>
        <w:bidi w:val="0"/>
        <w:spacing w:lineRule="exact" w:line="432" w:before="0" w:after="0"/>
        <w:ind w:left="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ед составлением годовой бухгалтерской отчетност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60" w:leader="none"/>
        </w:tabs>
        <w:bidi w:val="0"/>
        <w:spacing w:lineRule="exact" w:line="432" w:before="0" w:after="0"/>
        <w:ind w:left="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смене материально ответственных лиц (на день приемки-передачи дел)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60" w:leader="none"/>
        </w:tabs>
        <w:bidi w:val="0"/>
        <w:spacing w:lineRule="exact" w:line="432" w:before="0" w:after="0"/>
        <w:ind w:left="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установлении фактов хищения, злоупотребления, а также порчи ценносте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лучае стихийных бедствий, пожара, аварий или других чрезвычайных ситуа</w:t>
        <w:softHyphen/>
        <w:t>ций, вызванных экстремальными условиям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ликвидации (реорганизации) организации перед составлением ликвидаци</w:t>
        <w:softHyphen/>
        <w:t>онного (разделительного) баланс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других случаях, предусмотренных законодательством.</w:t>
      </w:r>
    </w:p>
    <w:p>
      <w:pPr>
        <w:pStyle w:val="TextBody"/>
        <w:bidi w:val="0"/>
        <w:spacing w:lineRule="exact" w:line="418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роме обязательных случаев, инвентаризация имущества и финансовых обяза</w:t>
        <w:softHyphen/>
        <w:t>тельств проводится в следующие срок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енежных средств в кассе - ежемесячно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13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четов с покупателями и поставщиками - в сроки, установленные договорами (ежемесячно или ежеквартально), а если договором такие сроки не установлены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19" w:leader="none"/>
          <w:tab w:val="left" w:pos="1435" w:leader="none"/>
        </w:tabs>
        <w:bidi w:val="0"/>
        <w:spacing w:lineRule="exact" w:line="413" w:before="0" w:after="0"/>
        <w:ind w:left="108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 реже, чем один раз в год по состоянию на 31 декабр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13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енежных средств на счетах в банках - ежегодно по состоянию на 1 января года, следующего за отчетным.</w:t>
      </w:r>
    </w:p>
    <w:p>
      <w:pPr>
        <w:pStyle w:val="TextBody"/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вентаризация материальных ценностей, денежных средств, денежных докумен</w:t>
        <w:softHyphen/>
        <w:t>тов, бланков строгой отчетности в течение года проводится внезапно по приказу Гене</w:t>
        <w:softHyphen/>
        <w:t>рального директор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3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ля проведения инвентаризации Приказом Генерального директора создают</w:t>
        <w:softHyphen/>
        <w:t>ся инвентаризационные комиссии. Персональный состав инвентаризационной комиссии для контроля сохранности материальных ценностей Общества утверждает Генеральный директор Общества.</w:t>
      </w:r>
    </w:p>
    <w:p>
      <w:pPr>
        <w:pStyle w:val="TextBody"/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лавной задачей инвентаризационной комиссии является обеспечение полноты и точности внесения в описи данных о фактических остатках основных средств, запасов, товаров, денежных средств, другого имущества и финансовых обязательств, правильности и своевременности оформления результатов инвентаризаци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2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вентаризация проводится в соответствии с Методическими указаниями по инвентаризации имущества и финансовых обязательств, утвержденными приказом Мин</w:t>
        <w:softHyphen/>
        <w:t>фина России от 13.06.95 г. №49. 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34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ходе инвентаризации осуществляются мероприятия, направленные на дос</w:t>
        <w:softHyphen/>
        <w:t>тижение целей инвентаризаци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ыявление фактического наличия имуще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22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поставление фактического наличия имущества с данными бухгалтерского учет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22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верка полноты отражения в учете обязательств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59" w:leader="none"/>
        </w:tabs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окументальное оформление подготовки и проведения инвентаризации осу</w:t>
        <w:softHyphen/>
        <w:t>ществляется с использованием типовых форм первичной учетной документации, установ</w:t>
        <w:softHyphen/>
        <w:t>ленных Минфином РФ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50" w:leader="none"/>
        </w:tabs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езультаты инвентаризации отражаются в учете и отчетности того месяца, в котором была закончена инвентаризация, а по годовой инвентаризации - в годовом бух</w:t>
        <w:softHyphen/>
        <w:t>галтерском отчете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лучае передачи материалов и запасных частей на склад сторонней организации на ответственное хранение, в состав инвентаризационной комиссии включается предста</w:t>
        <w:softHyphen/>
        <w:t>витель организации - хранителя ценностей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80" w:leader="none"/>
        </w:tabs>
        <w:bidi w:val="0"/>
        <w:spacing w:lineRule="exact" w:line="413" w:before="0" w:after="0"/>
        <w:ind w:left="12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злишки имущества приходуются по рыночной стоимости не позднее послед</w:t>
        <w:softHyphen/>
        <w:t>него рабочего дня месяца, в котором завершена инвентаризация и зачисляют</w:t>
        <w:softHyphen/>
        <w:t>ся на финансовые результаты организац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80" w:leader="none"/>
        </w:tabs>
        <w:bidi w:val="0"/>
        <w:spacing w:lineRule="exact" w:line="413" w:before="0" w:after="0"/>
        <w:ind w:left="12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достача имущества и его порча в пределах норм естественной убыли отно</w:t>
        <w:softHyphen/>
        <w:t>сятся на издержки производства или обращения, сверх норм - на счет винов</w:t>
        <w:softHyphen/>
        <w:t>ных лиц. Если виновные лица не установлены или суд отказал во взыскании убытков с них, то убытки от недостачи имущества и его порчи списываются на финансовые результаты на основании приказа Генерального директора Обществ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80" w:leader="none"/>
        </w:tabs>
        <w:bidi w:val="0"/>
        <w:spacing w:lineRule="exact" w:line="413" w:before="0" w:after="0"/>
        <w:ind w:left="12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достача денежных средств в кассе, выявленная при инвентаризации, взы</w:t>
        <w:softHyphen/>
        <w:t>скивается с кассира, с которым заключен договор о полной материальной от</w:t>
        <w:softHyphen/>
        <w:t>ветственност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54" w:leader="none"/>
        </w:tabs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змер ущерба, причиненного Обществу при утрате и порче имущества, оп</w:t>
        <w:softHyphen/>
        <w:t>ределяется по фактическим потерям, исчисляемым исходя из рыночных цен, действую</w:t>
        <w:softHyphen/>
        <w:t>щих в данной местности на день причинения ущерба, но не ниже стоимости имущества по данным бухгалтерского учета с учетом степени износа этого имущества. Разность между рыночной и фактической стоимостью материальных ценностей относится на увеличение суммы, подлежащей взысканию с виновных лиц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64" w:leader="none"/>
        </w:tabs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анием для отнесения на финансовые результаты обнаруженных недос</w:t>
        <w:softHyphen/>
        <w:t>тач и порчи сверх норм естественной убыли являются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13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ешение следственных или судебных органов, подтверждающее отсутствие ви</w:t>
        <w:softHyphen/>
        <w:t>новных лиц либо отказ на взыскание ущерба с виновных лиц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0" w:leader="none"/>
        </w:tabs>
        <w:bidi w:val="0"/>
        <w:spacing w:lineRule="exact" w:line="418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ключение о факте порчи ценностей, полученное от отдела технического кон</w:t>
        <w:softHyphen/>
        <w:t>троля или соответствующих специализированных организаций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отсутствии необходимых оснований обнаруженные недостачи и потери спи</w:t>
        <w:softHyphen/>
        <w:t>сываются также на финансовые результаты по приказу Генерального директора Общест</w:t>
        <w:softHyphen/>
        <w:t>в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84" w:leader="none"/>
        </w:tabs>
        <w:bidi w:val="0"/>
        <w:spacing w:lineRule="exact" w:line="413" w:before="0" w:after="42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ые условия и порядок проведения инвентаризации, а также выявления, определения и возмещения (компенсации) или списания убытков и недостач, возникших в Обществе, определяются в соответствии с действующим законодательством Российской Федерации</w:t>
      </w:r>
    </w:p>
    <w:p>
      <w:pPr>
        <w:pStyle w:val="24"/>
        <w:keepNext w:val="true"/>
        <w:keepLines/>
        <w:numPr>
          <w:ilvl w:val="1"/>
          <w:numId w:val="32"/>
        </w:numPr>
        <w:tabs>
          <w:tab w:val="clear" w:pos="720"/>
          <w:tab w:val="left" w:pos="456" w:leader="none"/>
        </w:tabs>
        <w:bidi w:val="0"/>
        <w:spacing w:lineRule="exact" w:line="413" w:before="0" w:after="420"/>
        <w:ind w:left="1353" w:right="0" w:hanging="360"/>
        <w:jc w:val="both"/>
        <w:rPr/>
      </w:pPr>
      <w:bookmarkStart w:id="9" w:name="bookmark7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. Порядок и сроки составления отчетности</w:t>
      </w:r>
      <w:bookmarkEnd w:id="9"/>
    </w:p>
    <w:p>
      <w:pPr>
        <w:pStyle w:val="TextBody"/>
        <w:numPr>
          <w:ilvl w:val="0"/>
          <w:numId w:val="16"/>
        </w:numPr>
        <w:tabs>
          <w:tab w:val="clear" w:pos="720"/>
          <w:tab w:val="left" w:pos="1354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ая отчетность - система показателей, отражающих имуществен</w:t>
        <w:softHyphen/>
        <w:t>ное и финансовое положение Общества на отчетную дату, а также финансовые результаты его деятельности за отчетный период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40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формировании показателей бухгалтерской отчетности необходимо руко</w:t>
        <w:softHyphen/>
        <w:t>водствовать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0" w:leader="none"/>
        </w:tabs>
        <w:bidi w:val="0"/>
        <w:spacing w:lineRule="exact" w:line="413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г. № 34н (зарегистрировано в Министерстве юстиции Российской Федерации 27 августа 1998г., регистрационный номер 1598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0" w:leader="none"/>
        </w:tabs>
        <w:bidi w:val="0"/>
        <w:spacing w:lineRule="exact" w:line="413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ем по бухгалтерскому учету «Бухгалтерская отчетность организации» ПБУ 4/99, утвержденным приказом Министерства финансов Российской Феде</w:t>
        <w:softHyphen/>
        <w:t xml:space="preserve">рации от 6 июля 1999г. № 43н (в ред. Приказа Минфина РФ от 18.09.2006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 xml:space="preserve">N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115н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0" w:leader="none"/>
        </w:tabs>
        <w:bidi w:val="0"/>
        <w:spacing w:lineRule="exact" w:line="413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казом Минфина РФ от 22 июля 2003г. № 67н «О формах бухгалтерской отчетности организаций». (В Политике на 2011 год новые формы отчетности - 66н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64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анные бухгалтерской отчетности Общества включают показатели деятель</w:t>
        <w:softHyphen/>
        <w:t>ности всех его подразделений. Все подразделения представляют в бухгалтерию Общества первичные документы в соответствии с графиком документооборота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83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ая отчетность Общества подписывается Генеральным директо</w:t>
        <w:softHyphen/>
        <w:t>ром и Главным бухгалтером Общества. Консолидированная отчетность дополнительно подписывается лицом, ответственным за ее составление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69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ритерий существенности для раскрытия показателей отчетности в поясни</w:t>
        <w:softHyphen/>
        <w:t>тельной записке к годовой отчетности установлен в размере 2% от итоговой суммы балан</w:t>
        <w:softHyphen/>
        <w:t>са.</w:t>
      </w:r>
    </w:p>
    <w:p>
      <w:pPr>
        <w:pStyle w:val="TextBody"/>
        <w:tabs>
          <w:tab w:val="clear" w:pos="720"/>
          <w:tab w:val="left" w:pos="1369" w:leader="none"/>
        </w:tabs>
        <w:bidi w:val="0"/>
        <w:spacing w:lineRule="exact" w:line="413" w:before="0" w:after="0"/>
        <w:ind w:left="20" w:right="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4"/>
        <w:numPr>
          <w:ilvl w:val="1"/>
          <w:numId w:val="34"/>
        </w:numPr>
        <w:bidi w:val="0"/>
        <w:spacing w:lineRule="exact" w:line="446"/>
        <w:ind w:left="1134" w:right="1160" w:hanging="0"/>
        <w:jc w:val="center"/>
        <w:rPr/>
      </w:pPr>
      <w:r>
        <w:rPr>
          <w:rStyle w:val="31"/>
          <w:rFonts w:cs="Times New Roman"/>
          <w:b/>
          <w:color w:val="000000"/>
          <w:u w:val="none"/>
          <w:lang w:val="ru-RU" w:eastAsia="ru-RU" w:bidi="ar-SA"/>
        </w:rPr>
        <w:t>Применяемые внутрифирменные учетные регламенты (стандарты учета, положения, порядки и т.д.)</w:t>
      </w:r>
    </w:p>
    <w:p>
      <w:pPr>
        <w:pStyle w:val="TextBody"/>
        <w:bidi w:val="0"/>
        <w:spacing w:lineRule="exact" w:line="413" w:before="0" w:after="36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нутрифирменные учетные регламенты представляют собой инструктивный мате</w:t>
        <w:softHyphen/>
        <w:t>риал по ведению бухгалтерского учета, организации документооборота и методам учета по конкретным учетным участкам.</w:t>
      </w:r>
    </w:p>
    <w:p>
      <w:pPr>
        <w:pStyle w:val="311"/>
        <w:keepNext w:val="true"/>
        <w:keepLines/>
        <w:numPr>
          <w:ilvl w:val="1"/>
          <w:numId w:val="34"/>
        </w:numPr>
        <w:tabs>
          <w:tab w:val="clear" w:pos="720"/>
          <w:tab w:val="left" w:pos="1162" w:leader="none"/>
        </w:tabs>
        <w:bidi w:val="0"/>
        <w:spacing w:lineRule="exact" w:line="413" w:before="0" w:after="360"/>
        <w:ind w:left="2073" w:right="0" w:hanging="720"/>
        <w:jc w:val="both"/>
        <w:rPr/>
      </w:pPr>
      <w:bookmarkStart w:id="10" w:name="bookmark8"/>
      <w:r>
        <w:rPr>
          <w:rStyle w:val="3"/>
          <w:rFonts w:cs="Times New Roman"/>
          <w:b/>
          <w:color w:val="000000"/>
          <w:sz w:val="25"/>
          <w:szCs w:val="25"/>
          <w:u w:val="none"/>
          <w:lang w:val="ru-RU" w:eastAsia="ru-RU" w:bidi="ar-SA"/>
        </w:rPr>
        <w:t>Организация внутреннего контроля</w:t>
      </w:r>
      <w:bookmarkEnd w:id="10"/>
    </w:p>
    <w:p>
      <w:pPr>
        <w:pStyle w:val="TextBody"/>
        <w:numPr>
          <w:ilvl w:val="0"/>
          <w:numId w:val="17"/>
        </w:numPr>
        <w:tabs>
          <w:tab w:val="clear" w:pos="720"/>
          <w:tab w:val="left" w:pos="1350" w:leader="none"/>
        </w:tabs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нутренний контроль осуществляется на основании распределения функций и ответственности персонала в соответствии с внутренними правилами и должностными инструкциями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54" w:leader="none"/>
        </w:tabs>
        <w:bidi w:val="0"/>
        <w:spacing w:lineRule="exact" w:line="413" w:before="0" w:after="50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ечень лиц, имеющих право подписи документов, устанавливается прика</w:t>
        <w:softHyphen/>
        <w:t>зом Генерального директора или доверенностями, выданными на совершение сделок.</w:t>
      </w:r>
    </w:p>
    <w:p>
      <w:pPr>
        <w:pStyle w:val="311"/>
        <w:keepNext w:val="true"/>
        <w:keepLines/>
        <w:numPr>
          <w:ilvl w:val="1"/>
          <w:numId w:val="34"/>
        </w:numPr>
        <w:tabs>
          <w:tab w:val="clear" w:pos="720"/>
          <w:tab w:val="left" w:pos="1162" w:leader="none"/>
        </w:tabs>
        <w:bidi w:val="0"/>
        <w:spacing w:lineRule="exact" w:line="230" w:before="0" w:after="506"/>
        <w:ind w:left="2073" w:right="0" w:hanging="720"/>
        <w:jc w:val="both"/>
        <w:rPr/>
      </w:pPr>
      <w:bookmarkStart w:id="11" w:name="bookmark9"/>
      <w:r>
        <w:rPr>
          <w:rStyle w:val="3"/>
          <w:rFonts w:cs="Times New Roman"/>
          <w:b/>
          <w:color w:val="000000"/>
          <w:sz w:val="25"/>
          <w:szCs w:val="25"/>
          <w:u w:val="none"/>
          <w:lang w:val="ru-RU" w:eastAsia="ru-RU" w:bidi="ar-SA"/>
        </w:rPr>
        <w:t>Виды обычной и прочей деятельности Общества</w:t>
      </w:r>
      <w:bookmarkEnd w:id="11"/>
    </w:p>
    <w:p>
      <w:pPr>
        <w:pStyle w:val="TextBody"/>
        <w:bidi w:val="0"/>
        <w:spacing w:lineRule="exact" w:line="552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ычными видами деятельности являю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552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птовая торговл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0" w:leader="none"/>
        </w:tabs>
        <w:bidi w:val="0"/>
        <w:spacing w:lineRule="exact" w:line="552" w:before="0" w:after="137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зработка программного обеспечения;</w:t>
      </w:r>
    </w:p>
    <w:p>
      <w:pPr>
        <w:pStyle w:val="15"/>
        <w:keepNext w:val="true"/>
        <w:keepLines/>
        <w:bidi w:val="0"/>
        <w:spacing w:lineRule="exact" w:line="830" w:before="0" w:after="0"/>
        <w:ind w:left="2000" w:right="0" w:hanging="820"/>
        <w:jc w:val="left"/>
        <w:rPr>
          <w:lang w:val="en-US"/>
        </w:rPr>
      </w:pPr>
      <w:bookmarkStart w:id="12" w:name="bookmark10"/>
      <w:r>
        <w:rPr>
          <w:rStyle w:val="12"/>
          <w:rFonts w:cs="Times New Roman"/>
          <w:b/>
          <w:color w:val="000000"/>
          <w:u w:val="none"/>
          <w:lang w:val="en-US" w:eastAsia="ru-RU" w:bidi="ar-SA"/>
        </w:rPr>
        <w:t>III</w:t>
      </w:r>
      <w:r>
        <w:rPr>
          <w:rStyle w:val="12"/>
          <w:rFonts w:cs="Times New Roman"/>
          <w:b/>
          <w:color w:val="000000"/>
          <w:u w:val="none"/>
          <w:lang w:val="ru-RU" w:eastAsia="ru-RU" w:bidi="ar-SA"/>
        </w:rPr>
        <w:t>. МЕТОДИЧЕСКИЕ АСПЕКТЫ УЧЕТНОЙ ПОЛИТИКИ</w:t>
      </w:r>
      <w:bookmarkEnd w:id="12"/>
    </w:p>
    <w:p>
      <w:pPr>
        <w:pStyle w:val="34"/>
        <w:numPr>
          <w:ilvl w:val="0"/>
          <w:numId w:val="18"/>
        </w:numPr>
        <w:tabs>
          <w:tab w:val="clear" w:pos="720"/>
          <w:tab w:val="left" w:pos="456" w:leader="none"/>
        </w:tabs>
        <w:bidi w:val="0"/>
        <w:spacing w:lineRule="exact" w:line="830"/>
        <w:ind w:left="0" w:right="100" w:hanging="0"/>
        <w:jc w:val="center"/>
        <w:rPr/>
      </w:pPr>
      <w:r>
        <w:rPr>
          <w:rStyle w:val="31"/>
          <w:rFonts w:cs="Times New Roman"/>
          <w:b/>
          <w:color w:val="000000"/>
          <w:u w:val="none"/>
          <w:lang w:val="ru-RU" w:eastAsia="ru-RU" w:bidi="ar-SA"/>
        </w:rPr>
        <w:t>Нормативное регулирование бухгалтерского учета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ормативное регулирование бухгалтерского учета Общества представляет собой установление государственными органами общеобязательных правил (норм) ведения бух</w:t>
        <w:softHyphen/>
        <w:t>галтерского учета и составления бухгалтерской отчетности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ий учет в Обществе ведется в соответствии с требованиями следующих нормативных источников с учетом изменений и дополнений на дату утверждения настоя</w:t>
        <w:softHyphen/>
        <w:t>щей учетной политик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0" w:leader="none"/>
        </w:tabs>
        <w:bidi w:val="0"/>
        <w:spacing w:lineRule="exact" w:line="418" w:before="0" w:after="0"/>
        <w:ind w:left="38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ого Закона РФ от 21.11.96 №129-ФЗ «О бухгалтерском учете»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0" w:right="20" w:hanging="0"/>
        <w:jc w:val="righ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ведению бухгалтерского учета и бухгалтерской отчетности в РФ,</w:t>
      </w:r>
    </w:p>
    <w:p>
      <w:pPr>
        <w:pStyle w:val="TextBody"/>
        <w:bidi w:val="0"/>
        <w:spacing w:lineRule="exact" w:line="418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твержденного Приказом Министерства финансов РФ № 34н от 29.07.1998 год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0" w:right="20" w:hanging="0"/>
        <w:jc w:val="righ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Учетная политика организации» (ПБУ</w:t>
      </w:r>
    </w:p>
    <w:p>
      <w:pPr>
        <w:pStyle w:val="TextBody"/>
        <w:bidi w:val="0"/>
        <w:spacing w:lineRule="exact" w:line="418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1/2008), утвержденного Приказом Министерства финансов РФ от 06.10.2008 года</w:t>
      </w:r>
    </w:p>
    <w:p>
      <w:pPr>
        <w:pStyle w:val="TextBody"/>
        <w:bidi w:val="0"/>
        <w:spacing w:lineRule="exact" w:line="418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№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106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Учет договоров строительного подряда» (ПБУ 2/2008), утвержденного Приказом Министерства финансов РФ от 24.10.2008 года №35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Учет активов и обязательств, стоимость ко</w:t>
        <w:softHyphen/>
        <w:t>торых выражена в иностранной валюте» (ПБУ 3/2006), утвержденного Приказом Министерства финансов РФ от 27.11.2006 года № 154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Бухгалтерская отчетность организации» (ПБУ 4/99), утвержденного Приказом Министерства финансов РФ от 06.07.1999 года № 43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Учет материально - производственных запа</w:t>
        <w:softHyphen/>
        <w:t>сов» (ПБУ 5/01), утвержденного Приказом Министерства финансов РФ от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98" w:leader="none"/>
        </w:tabs>
        <w:bidi w:val="0"/>
        <w:spacing w:lineRule="exact" w:line="418" w:before="0" w:after="0"/>
        <w:ind w:left="36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ода №44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Учет основных средств» (ПБУ 6/01), утвер</w:t>
        <w:softHyphen/>
        <w:t>жденного Приказом Министерства финансов РФ от 30.03.2001 года № 26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События после отчетной даты» ПБУ 7/98, утвержденного Приказом Министерства финансов РФ от 25.11.1998 года №56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Условные факты хозяйственной деятельно</w:t>
        <w:softHyphen/>
        <w:t>сти» (ПБУ 8/01), утвержденного Приказом Министерства финансов РФ от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02" w:leader="none"/>
        </w:tabs>
        <w:bidi w:val="0"/>
        <w:spacing w:lineRule="exact" w:line="418" w:before="0" w:after="0"/>
        <w:ind w:left="36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ода №96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Доходы организации» (ПБУ 9/99), утвер</w:t>
        <w:softHyphen/>
        <w:t>жденного Приказом Министерства финансов РФ от 06.05.1999 года №32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Расходы организации» (ПБУ 10/99), утвер</w:t>
        <w:softHyphen/>
        <w:t>жденного Приказом Министерства финансов РФ от 06.05.1999 года №33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Информация о связанных сторонах» (ПБУ 11/2008), утвержденного Приказом Министерства финансов РФ от 29.04.2008 года №48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Информация по сегментам» (ПБУ 12/2000), утвержденного Приказом Министерства финансов РФ от 27.01.2000 года №11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Учет государственной помощи» (ПБУ 13/2000), утвержденного Приказом Министерства финансов РФ от 16.10.2000 года №92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exact" w:line="418" w:before="0" w:after="0"/>
        <w:ind w:left="3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Учет нематериальных активов» (ПБУ 14/2007), утвержденного Приказом Министерства финансов РФ от 27.12.2007 года №153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0" w:leader="none"/>
        </w:tabs>
        <w:bidi w:val="0"/>
        <w:spacing w:lineRule="exact" w:line="418" w:before="0" w:after="0"/>
        <w:ind w:left="7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Учет займов и кредитов и затрат по их об</w:t>
        <w:softHyphen/>
        <w:t>служиванию» (ПБУ 15/2008), утвержденного Приказом Министерства финансов РФ от 06.10.2008 года №107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0" w:leader="none"/>
        </w:tabs>
        <w:bidi w:val="0"/>
        <w:spacing w:lineRule="exact" w:line="418" w:before="0" w:after="0"/>
        <w:ind w:left="7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Информация по прекращаемой деятельно</w:t>
        <w:softHyphen/>
        <w:t>сти» (ПБУ16/02), утвержденного Приказом Министерства финансов РФ от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878" w:leader="none"/>
        </w:tabs>
        <w:bidi w:val="0"/>
        <w:spacing w:lineRule="exact" w:line="418" w:before="0" w:after="0"/>
        <w:ind w:left="1080" w:right="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ода №66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0" w:leader="none"/>
        </w:tabs>
        <w:bidi w:val="0"/>
        <w:spacing w:lineRule="exact" w:line="418" w:before="0" w:after="0"/>
        <w:ind w:left="7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Учет расходов на научно - исследователь</w:t>
        <w:softHyphen/>
        <w:t>ские, опытно - конструкторские и технологические работы» (ПБУ 17/02), утвер</w:t>
        <w:softHyphen/>
        <w:t>жденного Приказом Министерства финансов РФ от 19.11.2002 года № 115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0" w:leader="none"/>
        </w:tabs>
        <w:bidi w:val="0"/>
        <w:spacing w:lineRule="exact" w:line="418" w:before="0" w:after="0"/>
        <w:ind w:left="7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Положения по бухгалтерскому учету «Учет расчетов по налогу на прибыль» (ПБУ 18/02), утвержденного Приказом Министерства финансов РФ от 19.11.2002 года №114н (в ред. Приказа Минфина РФ от 11.02.2008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 xml:space="preserve">N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23н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0" w:leader="none"/>
        </w:tabs>
        <w:bidi w:val="0"/>
        <w:spacing w:lineRule="exact" w:line="418" w:before="0" w:after="0"/>
        <w:ind w:left="7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Учет финансовых вложений» (ПБУ 19/02), утвержденного Приказом Министерства финансов РФ от 10.02.2002 года № 126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0" w:leader="none"/>
        </w:tabs>
        <w:bidi w:val="0"/>
        <w:spacing w:lineRule="exact" w:line="418" w:before="0" w:after="0"/>
        <w:ind w:left="7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Информация об участии в совместной дея</w:t>
        <w:softHyphen/>
        <w:t>тельности» (ПБУ20/03), утвержденного Приказом Министерства финансов от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882" w:leader="none"/>
        </w:tabs>
        <w:bidi w:val="0"/>
        <w:spacing w:lineRule="exact" w:line="418" w:before="0" w:after="0"/>
        <w:ind w:left="1080" w:right="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ода № 105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0" w:leader="none"/>
        </w:tabs>
        <w:bidi w:val="0"/>
        <w:spacing w:lineRule="exact" w:line="413" w:before="0" w:after="349"/>
        <w:ind w:left="7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по бухгалтерскому учету «Изменение оценочных значений» (ПБУ21/2008), утвержденного Приказом Министерства финансов от 06.10.2008 го</w:t>
        <w:softHyphen/>
        <w:t>да № 106н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451" w:leader="none"/>
        </w:tabs>
        <w:bidi w:val="0"/>
        <w:spacing w:lineRule="exact" w:line="427" w:before="0" w:after="349"/>
        <w:ind w:left="0" w:right="0" w:hanging="0"/>
        <w:jc w:val="both"/>
        <w:rPr/>
      </w:pPr>
      <w:bookmarkStart w:id="13" w:name="bookmark11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Учет основных средств</w:t>
      </w:r>
      <w:bookmarkEnd w:id="13"/>
    </w:p>
    <w:p>
      <w:pPr>
        <w:pStyle w:val="311"/>
        <w:keepNext w:val="true"/>
        <w:keepLines/>
        <w:numPr>
          <w:ilvl w:val="0"/>
          <w:numId w:val="23"/>
        </w:numPr>
        <w:tabs>
          <w:tab w:val="clear" w:pos="720"/>
          <w:tab w:val="left" w:pos="625" w:leader="none"/>
        </w:tabs>
        <w:bidi w:val="0"/>
        <w:spacing w:lineRule="exact" w:line="427" w:before="0" w:after="0"/>
        <w:ind w:left="20" w:right="0" w:hanging="0"/>
        <w:jc w:val="both"/>
        <w:rPr/>
      </w:pPr>
      <w:bookmarkStart w:id="14" w:name="bookmark12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Особенности признания и учета основных средств</w:t>
      </w:r>
      <w:bookmarkEnd w:id="14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рганизация осуществляет бухгалтерский учет основных средств, руководствуясь Положением по бухгалтерскому учету «Учет основных средств» (ПБУ 6/01), утвержден</w:t>
        <w:softHyphen/>
        <w:t>ным Приказов Минфина РФ от 30 марта 2001 г. №26н (в ред. Приказов Минфина РФ от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86" w:leader="none"/>
        </w:tabs>
        <w:bidi w:val="0"/>
        <w:spacing w:lineRule="exact" w:line="413" w:before="0" w:after="0"/>
        <w:ind w:left="20" w:right="20" w:hanging="0"/>
        <w:jc w:val="both"/>
        <w:rPr>
          <w:lang w:val="en-US"/>
        </w:rPr>
      </w:pPr>
      <w:r>
        <w:rPr>
          <w:rStyle w:val="1"/>
          <w:rFonts w:cs="Times New Roman"/>
          <w:color w:val="000000"/>
          <w:u w:val="none"/>
          <w:lang w:val="en-US" w:eastAsia="en-US" w:bidi="ar-SA"/>
        </w:rPr>
        <w:t>N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45н, от 12.12.2005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N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147н, от 18.09.2006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N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116н, от 27.11.2006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N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156н), а также Методическими указаниями по бухгалтерскому учету основных средств, утвер</w:t>
        <w:softHyphen/>
        <w:t>жденными Приказом Минфина РФ от 13 октября 2003 г. №91н.</w:t>
      </w:r>
    </w:p>
    <w:p>
      <w:pPr>
        <w:pStyle w:val="TextBody"/>
        <w:bidi w:val="0"/>
        <w:spacing w:lineRule="exact" w:line="413" w:before="0" w:after="6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 основным средствам относятся активы, в отношении которых единовременно выполняются следующие услови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1080" w:right="2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едназначение для использования в производстве продукции, при выполнении работ или оказании услуг, либо для управленческих нужд Общества, либо для предоставления Обществом за плату во временное владение и пользование или во временное пользовани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206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спользование в течение длительного времени, т.е. срока полезного использо</w:t>
        <w:softHyphen/>
        <w:t>вания, продолжительностью свыше 12 месяцев или обычного операционного цикла, если он превышает 12 месяце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60" w:leader="none"/>
        </w:tabs>
        <w:bidi w:val="0"/>
        <w:spacing w:lineRule="exact" w:line="230" w:before="0" w:after="92"/>
        <w:ind w:left="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ществом не предполагается последующая перепродажа данных актив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особность приносить Обществу экономические выгоды (доход) в будущем (п.4, ПБУ 6/01).</w:t>
      </w:r>
    </w:p>
    <w:p>
      <w:pPr>
        <w:pStyle w:val="TextBody"/>
        <w:bidi w:val="0"/>
        <w:spacing w:lineRule="exact" w:line="413" w:before="0" w:after="386"/>
        <w:ind w:left="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нятие актива в качестве объекта основных средств к бухгалтерскому учету осуществляется в соответствии с законодательством на основании Акта о приеме- передаче основных средств (формы № ОС-1, ОС-1а, ОС-1б):</w:t>
      </w:r>
    </w:p>
    <w:p>
      <w:pPr>
        <w:pStyle w:val="411"/>
        <w:numPr>
          <w:ilvl w:val="0"/>
          <w:numId w:val="25"/>
        </w:numPr>
        <w:tabs>
          <w:tab w:val="clear" w:pos="720"/>
          <w:tab w:val="left" w:pos="708" w:leader="none"/>
        </w:tabs>
        <w:bidi w:val="0"/>
        <w:spacing w:lineRule="exact" w:line="230" w:before="0" w:after="262"/>
        <w:ind w:left="300" w:right="0" w:hanging="0"/>
        <w:rPr/>
      </w:pPr>
      <w:r>
        <w:rPr>
          <w:rStyle w:val="41"/>
          <w:rFonts w:cs="Times New Roman"/>
          <w:color w:val="000000"/>
          <w:lang w:val="ru-RU" w:eastAsia="ru-RU" w:bidi="ar-SA"/>
        </w:rPr>
        <w:t>по приобретаемым объектам основных средств, не требующим монтаж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6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а, на которые не подлежат государственной регистрации - на дату приня</w:t>
        <w:softHyphen/>
        <w:t>тия объекта Общества от поставщика, при условии готовности объекта к экс</w:t>
        <w:softHyphen/>
        <w:t>плуатац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352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а, на которые подлежат государственной регистрации - на дату принятия объекта Общества от поставщика, при условии готовности объекта к эксплуата</w:t>
        <w:softHyphen/>
        <w:t>ции, независимо от начала и окончания государственной регистрации. Под го</w:t>
        <w:softHyphen/>
        <w:t>товностью объекта к эксплуатации понимается, что данный объект начал фак</w:t>
        <w:softHyphen/>
        <w:t>тически эксплуатироваться и участвовать в деятельности Общества и приносить доход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80" w:leader="none"/>
        </w:tabs>
        <w:bidi w:val="0"/>
        <w:spacing w:lineRule="exact" w:line="274" w:before="0" w:after="129"/>
        <w:ind w:left="300" w:right="20" w:hanging="0"/>
        <w:jc w:val="both"/>
        <w:rPr/>
      </w:pPr>
      <w:r>
        <w:rPr>
          <w:rStyle w:val="Style15"/>
          <w:rFonts w:cs="Times New Roman"/>
          <w:iCs/>
          <w:color w:val="000000"/>
          <w:lang w:val="ru-RU" w:eastAsia="ru-RU" w:bidi="ar-SA"/>
        </w:rPr>
        <w:t>по приобретаемым объектам основных средств, требующим монтажа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- на дату готовности к эксплуатации при наличии акта приемки выполненных монтажных работ</w:t>
      </w:r>
    </w:p>
    <w:p>
      <w:pPr>
        <w:pStyle w:val="TextBody"/>
        <w:bidi w:val="0"/>
        <w:spacing w:lineRule="exact" w:line="413" w:before="0" w:after="0"/>
        <w:ind w:left="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ктив принимается к бухгалтерскому учету в качестве основного средства в мо</w:t>
        <w:softHyphen/>
        <w:t>мент, когда он приведен в состояние, пригодное для использования. В случае если актив, отвечающий критериям признания его объектом основных средств, не готов к эксплуата</w:t>
        <w:softHyphen/>
        <w:t>ции и не используется в деятельности Общества, то такой актив числится на счете 08 «Вложения во внеоборотные активы».</w:t>
      </w:r>
    </w:p>
    <w:p>
      <w:pPr>
        <w:pStyle w:val="TextBody"/>
        <w:bidi w:val="0"/>
        <w:spacing w:lineRule="exact" w:line="413" w:before="0" w:after="0"/>
        <w:ind w:left="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 группы однородных объектов основных средств оформляется общая единая ин</w:t>
        <w:softHyphen/>
        <w:t>вентарная карточка (форма № ОС-6а) и общий (единый) акт ввода в эксплуатацию (форма № ОС-1б).</w:t>
      </w:r>
    </w:p>
    <w:p>
      <w:pPr>
        <w:pStyle w:val="TextBody"/>
        <w:bidi w:val="0"/>
        <w:spacing w:lineRule="exact" w:line="413" w:before="0" w:after="0"/>
        <w:ind w:left="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ктивы, улучшающие условия труда работников Общества, оказывающие влияние на их работоспособность и здоровье, такие как холодильники, печи СВЧ, кофеварки и т.д., а так же предметы интерьера (горшки с цветами, картины и т.д.), которые необходимы Обществу в представительских целях, а также в целях получения экономических выгод от других активов, учитываются в соответствии с общими правилами учёта основных средств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Технические и аппаратные средства, локальные вычислительные сети, использо</w:t>
        <w:softHyphen/>
        <w:t>ванные для создания в Обществе автоматизированных информационных систем, учиты</w:t>
        <w:softHyphen/>
        <w:t>ваются в составе основных средств Обществ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ктивы стоимостью не выше 20000 рублей (не учитывая НДС) за единицу отража</w:t>
        <w:softHyphen/>
        <w:t>ются в бухгалтерском учете и бухгалтерской отчетности в составе материально</w:t>
        <w:softHyphen/>
        <w:t>производственных запасов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Единицей бухгалтерского учета основных средств является инвентарный объект. В случае наличия у одного объекта несколько частей, сроки полезного использования кото</w:t>
        <w:softHyphen/>
        <w:t>рых существенно различаются, каждая такая часть учитывается как самостоятельный ин</w:t>
        <w:softHyphen/>
        <w:t>вентарный объект (п.6 ПБУ 6/01).</w:t>
      </w:r>
    </w:p>
    <w:p>
      <w:pPr>
        <w:pStyle w:val="TextBody"/>
        <w:bidi w:val="0"/>
        <w:spacing w:lineRule="exact" w:line="413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ные средства объединяются в следующие группы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0" w:leader="none"/>
        </w:tabs>
        <w:bidi w:val="0"/>
        <w:spacing w:lineRule="exact" w:line="547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да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547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ашины и оборудовани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0" w:leader="none"/>
        </w:tabs>
        <w:bidi w:val="0"/>
        <w:spacing w:lineRule="exact" w:line="547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транспортные сред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547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ные средства непроизводственного назначения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чие основные фонды.</w:t>
      </w:r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программе «1С: Бухгалтерия 8.2» аналитический учет по группам и необходи</w:t>
        <w:softHyphen/>
        <w:t>мым подгруппам организован средствами иерархической структуры справочника «Ос</w:t>
        <w:softHyphen/>
        <w:t>новные средства».</w:t>
      </w:r>
    </w:p>
    <w:p>
      <w:pPr>
        <w:pStyle w:val="311"/>
        <w:keepNext w:val="true"/>
        <w:keepLines/>
        <w:numPr>
          <w:ilvl w:val="0"/>
          <w:numId w:val="23"/>
        </w:numPr>
        <w:tabs>
          <w:tab w:val="clear" w:pos="720"/>
          <w:tab w:val="left" w:pos="1320" w:leader="none"/>
        </w:tabs>
        <w:bidi w:val="0"/>
        <w:spacing w:lineRule="exact" w:line="230" w:before="0" w:after="386"/>
        <w:ind w:left="1080" w:right="0" w:hanging="360"/>
        <w:jc w:val="both"/>
        <w:rPr/>
      </w:pPr>
      <w:bookmarkStart w:id="15" w:name="bookmark13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ервоначальная оценка основных средств</w:t>
      </w:r>
      <w:bookmarkEnd w:id="15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ные средства принимаются к учету по фактическим затратам на их приобре</w:t>
        <w:softHyphen/>
        <w:t>тение (создание) (П. 7-8 ПБУ 6/01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актическими затратами на приобретение, сооружение и изготовление основных средств являю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ы, уплачиваемые в соответствии с договором поставщику (продавцу), а также суммы, уплачиваемые за доставку объекта и приведение его в состояние, пригодное для использова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ы, уплачиваемые организациям за осуществление работ по договору строительного подряда и иным договорам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ы, уплачиваемые организациям за информационные и консультационные услуги, связанные с приобретением основных средст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0" w:leader="none"/>
        </w:tabs>
        <w:bidi w:val="0"/>
        <w:spacing w:lineRule="exact" w:line="418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таможенные пошлины и таможенные сбор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возмещаемые налоги, государственная пошлина, уплачиваемые в связи с приобретением объекта основных средст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ознаграждения, уплачиваемые посреднической организации, через которую приобретен объект основных средст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ые затраты, непосредственно связанные с приобретением, сооружением и из</w:t>
        <w:softHyphen/>
        <w:t>готовлением объекта основных средств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 включаются в фактические затраты на приобретение, сооружение или изготов</w:t>
        <w:softHyphen/>
        <w:t>ление основных средств общехозяйственные и иные аналогичные расходы, кроме случаев, когда они непосредственно связаны с приобретением, сооружением или изготовлением данных объектов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воначальной стоимостью основных средств, внесенных в счет вклада в устав</w:t>
        <w:softHyphen/>
        <w:t>ный (складочный) капитал Общества, признается их денежная оценка, согласованная уч</w:t>
        <w:softHyphen/>
        <w:t>редителями (участниками) Общества (п. 9 ПБУ 6/01). При превышении номинальной стоимости неденежного вклада двухсоткратного размера минимальной оплаты труда, ус</w:t>
        <w:softHyphen/>
        <w:t>тановленного федеральным законом на дату представления документов для государствен</w:t>
        <w:softHyphen/>
        <w:t>ной регистрации Общества, или соответствующих изменений в уставе Общества оценка вклада производится независимым оценщиком (статья 15 Федерального закона «Об обще</w:t>
        <w:softHyphen/>
        <w:t>ствах с ограниченной ответственностью № 14-ФЗ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воначальной стоимостью основных средств, полученных по договору дарения (безвозмездно), признается их рыночная стоимость на дату принятия к бухгалтерскому учету в качестве вложений во внеоборотные активы (п. 10 ПБУ 6/01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воначальной стоимостью основных средств, полученных по договорам, преду</w:t>
        <w:softHyphen/>
        <w:t>сматривающим исполнение обязательств (оплату) неденежными средствами, признается стоимость ценностей, переданных или подлежащих передаче Обществом. Стоимость цен</w:t>
        <w:softHyphen/>
        <w:t>ностей, переданных или подлежащих передаче, устанавливается исходя из цены, по кото</w:t>
        <w:softHyphen/>
        <w:t>рой в сравнимых обстоятельствах Общество обычно определяет стоимость аналогичных ценностей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невозможности установить стоимость ценностей, переданных или подлежа</w:t>
        <w:softHyphen/>
        <w:t>щих передаче Обществом, стоимость основных средств, полученных Обществом по дого</w:t>
        <w:softHyphen/>
        <w:t>ворам, предусматривающим исполнение обязательств (оплату) неденежными средствами, определяется исходя из стоимости, по которой в сравнимых обстоятельствах приобрета</w:t>
        <w:softHyphen/>
        <w:t>ются аналогичные объекты основных средств (п.11 ПБУ 6/01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ставляющие части персональных компьютеров и контрольно-кассовых аппара</w:t>
        <w:softHyphen/>
        <w:t>тов (монитор, системный блок, клавиатура, блоки питания, аудио и видео гарнитура и другие составные отдельные части) могут учитываться отдельно друг от друга как само</w:t>
        <w:softHyphen/>
        <w:t>стоятельные инвентарные объекты.</w:t>
      </w:r>
    </w:p>
    <w:p>
      <w:pPr>
        <w:pStyle w:val="311"/>
        <w:keepNext w:val="true"/>
        <w:keepLines/>
        <w:numPr>
          <w:ilvl w:val="0"/>
          <w:numId w:val="23"/>
        </w:numPr>
        <w:tabs>
          <w:tab w:val="clear" w:pos="720"/>
          <w:tab w:val="left" w:pos="1340" w:leader="none"/>
        </w:tabs>
        <w:bidi w:val="0"/>
        <w:spacing w:lineRule="exact" w:line="230" w:before="0" w:after="0"/>
        <w:ind w:left="20" w:right="0" w:firstLine="720"/>
        <w:jc w:val="both"/>
        <w:rPr/>
      </w:pPr>
      <w:bookmarkStart w:id="16" w:name="bookmark14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следующая оценка основных средств</w:t>
      </w:r>
      <w:bookmarkEnd w:id="16"/>
    </w:p>
    <w:p>
      <w:pPr>
        <w:pStyle w:val="TextBody"/>
        <w:bidi w:val="0"/>
        <w:spacing w:lineRule="exact" w:line="413" w:before="0" w:after="386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тоимость основных средств, в которой они приняты к бухгалтерскому учету, не подлежит изменению (Пункт 14 ПБУ 6/01), за исключением случаев модернизации. Об</w:t>
        <w:softHyphen/>
        <w:t xml:space="preserve">щество </w:t>
      </w:r>
      <w:r>
        <w:rPr>
          <w:rStyle w:val="13"/>
          <w:rFonts w:cs="Times New Roman"/>
          <w:iCs/>
          <w:color w:val="000000"/>
          <w:u w:val="none"/>
          <w:lang w:val="ru-RU" w:eastAsia="ru-RU" w:bidi="ar-SA"/>
        </w:rPr>
        <w:t>не производит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переоценку объектов основных средств по текущей (восстанови</w:t>
        <w:softHyphen/>
        <w:t>тельной) стоимости, за исключением ранее приобретенных основных средств (групп ос</w:t>
        <w:softHyphen/>
        <w:t>новных средств), по которым было принято решение производить переоценку.</w:t>
      </w:r>
    </w:p>
    <w:p>
      <w:pPr>
        <w:pStyle w:val="311"/>
        <w:keepNext w:val="true"/>
        <w:keepLines/>
        <w:numPr>
          <w:ilvl w:val="0"/>
          <w:numId w:val="23"/>
        </w:numPr>
        <w:tabs>
          <w:tab w:val="clear" w:pos="720"/>
          <w:tab w:val="left" w:pos="1335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17" w:name="bookmark15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Учет наличия и движения основных средств</w:t>
      </w:r>
      <w:bookmarkEnd w:id="17"/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чет основных средств ведется в инвентарных карточках по форме ОС-6 (в элек</w:t>
        <w:softHyphen/>
        <w:t>тронном виде) и инвентарная книга по форме ОС-6 Б (на бумажных носителях)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интетический учет наличия и движения основных средств, принадлежащих Об</w:t>
        <w:softHyphen/>
        <w:t>ществу на правах собственности, осуществляется на счете 01 «Основные средства».</w:t>
      </w:r>
    </w:p>
    <w:p>
      <w:pPr>
        <w:pStyle w:val="TextBody"/>
        <w:bidi w:val="0"/>
        <w:spacing w:lineRule="exact" w:line="413" w:before="0" w:after="386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налитический учет по счету 01 «Основные средства» ведется по отдельным ин</w:t>
        <w:softHyphen/>
        <w:t>вентарным объектам основных средств с возможностью получения данных о наличии и движении основных средств, необходимых для составления бухгалтерской отчетности (по видам, местам нахождения и т.д.).</w:t>
      </w:r>
    </w:p>
    <w:p>
      <w:pPr>
        <w:pStyle w:val="311"/>
        <w:keepNext w:val="true"/>
        <w:keepLines/>
        <w:numPr>
          <w:ilvl w:val="0"/>
          <w:numId w:val="23"/>
        </w:numPr>
        <w:tabs>
          <w:tab w:val="clear" w:pos="720"/>
          <w:tab w:val="left" w:pos="1335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18" w:name="bookmark16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Амортизация основных средств</w:t>
      </w:r>
      <w:bookmarkEnd w:id="18"/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тоимость основных средств погашается путем начисления амортизации в течение установленного срока их полезного использования. Начисление амортизации произво</w:t>
        <w:softHyphen/>
        <w:t>дится линейным способом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налитический учет амортизационных отчислений осуществляется по каждому инвентарному объекту основных средств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 подлежат амортизации объекты основных средств, потребительские свойства которых с течением времени не изменяются (земельные участки; объекты природопользо</w:t>
        <w:softHyphen/>
        <w:t>вания и др.)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числение амортизационных отчислений начинается с первого числа месяца, сле</w:t>
        <w:softHyphen/>
        <w:t>дующего за месяцем принятия объекта основных средств к бухгалтерскому учету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объектам основных средств, права на которые подлежат государственной реги</w:t>
        <w:softHyphen/>
        <w:t>страции и которые приняты к учету на счет 01 «Основные средства», амортизация начис</w:t>
        <w:softHyphen/>
        <w:t>ляется, начиная с первого числа месяца, следующего за месяцем, в котором документы переданы на государственную регистрацию (отметка о принятии документов)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числение амортизационных отчислений по объекту основных средств прекраща</w:t>
        <w:softHyphen/>
        <w:t>ется с первого числа месяца, следующего за месяцем полного погашения стоимости этого объекта либо списания этого объекта с бухгалтерского учета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ные средства распределяются по амортизационным группам в соответствии со сроком их полезного использования. Сроком полезного использования признается пе</w:t>
        <w:softHyphen/>
        <w:t>риод, в течение которого использование объекта основных средств приносит экономиче</w:t>
        <w:softHyphen/>
        <w:t>ские выгоды (доход) Обществу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пределение срока полезного использования объекта основных средств произво</w:t>
        <w:softHyphen/>
        <w:t>дится постоянно действующей комиссией по приему-передаче объектов основных средств при принятии к бухгалтерскому учету исходя из классификации основных средств, уста</w:t>
        <w:softHyphen/>
        <w:t>новленной постановлением Правительства РФ от 01.01.02 г. № 1 «О Классификации ос</w:t>
        <w:softHyphen/>
        <w:t>новных средств, включаемых в амортизационные группы» и Постановлением Правитель</w:t>
        <w:softHyphen/>
        <w:t>ства РФ от 18.11.06 г. № 697 «О внесении изменений в Классификацию основных средств, включаемых в амортизационные группы».</w:t>
      </w:r>
    </w:p>
    <w:p>
      <w:pPr>
        <w:pStyle w:val="TextBody"/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течение этого срока начисление амортизации не приостанавливается, кроме случа</w:t>
        <w:softHyphen/>
        <w:t>ев, когда основные средства не используются более 3-х месяцев (находятся на консерва</w:t>
        <w:softHyphen/>
        <w:t>ции). Документальное оформление консервации объектов основных средств и ввод объек</w:t>
        <w:softHyphen/>
        <w:t>тов основных средств в дальнейшую эксплуатацию осуществляется с помощью утвер</w:t>
        <w:softHyphen/>
        <w:t>жденных Обществом первичных документов. (Правила документооборота и технологии обработки бухгалтерской информации ООО «КОМПЬЮТЕР-ТЕХНОЛОДЖИ»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объектам основных средств срок полезного использования устанавливается решением комиссии по приему-передаче объектов основных средств (далее - Постоянно действующая Комиссия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рок полезного использования объектов основных средств определяется при при</w:t>
        <w:softHyphen/>
        <w:t>нятии объекта к бухгалтерскому учету Комиссией по приему-передаче объектов основных средств, которая оформляет и предоставляет в Бухгалтерию форму ОС-1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приобретении объекта основных средств, по которому не представляется воз</w:t>
        <w:softHyphen/>
        <w:t>можным установить срок полезного использования, исходя из требований Постановления Правительства №1 от 01.01.2002 г., технические службы определяют срок полезного ис</w:t>
        <w:softHyphen/>
        <w:t>пользования такого объекта, исходя из технической документации на приобретаемый объ</w:t>
        <w:softHyphen/>
        <w:t>ект основных средств (гарантийный талон, технический паспорт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Если на основании технической документации не представляется возможным оп</w:t>
        <w:softHyphen/>
        <w:t>ределить срок полезного использования объекта основных средств, то Постоянно дейст</w:t>
        <w:softHyphen/>
        <w:t>вующая Комиссия формирует справку для Бухгалтерии о сроке полезного использования объекта основных средств, в которой приводит техническое обоснование данного срока.</w:t>
      </w:r>
    </w:p>
    <w:p>
      <w:pPr>
        <w:pStyle w:val="TextBody"/>
        <w:bidi w:val="0"/>
        <w:spacing w:lineRule="exact" w:line="413" w:before="0" w:after="36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ктивы стоимостью не более 20 000 рублей за единицу, включаются в состав МПЗ и при отпуске в эксплуатацию единовременно включаются в расходы Общества в сумме, равной полной стоимости по статье «Неамортизируемое имущество». Для обеспечения сохранности этих объектов при эксплуатации в Обществе организован контроль за их движением на забалансовом счете МЦ 04 , которые ведется в «1С: Бухгалтерия 8.2»).</w:t>
      </w:r>
    </w:p>
    <w:p>
      <w:pPr>
        <w:pStyle w:val="411"/>
        <w:bidi w:val="0"/>
        <w:spacing w:lineRule="exact" w:line="413" w:before="0" w:after="0"/>
        <w:ind w:left="20" w:right="20" w:firstLine="720"/>
        <w:rPr/>
      </w:pPr>
      <w:r>
        <w:rPr>
          <w:rStyle w:val="4"/>
          <w:rFonts w:cs="Times New Roman"/>
          <w:color w:val="000000"/>
          <w:u w:val="none"/>
          <w:lang w:val="ru-RU" w:eastAsia="ru-RU" w:bidi="ar-SA"/>
        </w:rPr>
        <w:t>Изменение срока полезного использования и соответствующего срока аморти</w:t>
        <w:softHyphen/>
        <w:t>зации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рок полезного использования объекта основных средств может быть изменен в случаях улучшения (повышения) первоначально принятых нормативных показателей функционирования объекта основных средств в результате проведенной реконструкции или модернизации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окончании процесса восстановления (модернизации) объектов основных средств амортизационные отчисления определяются исходя из фактической стоимости объектов основных средств на дату приобретения, увеличенной на суммы затрат на вос</w:t>
        <w:softHyphen/>
        <w:t>становление, и установленного после восстановления оставшегося срока полезного ис</w:t>
        <w:softHyphen/>
        <w:t>пользования объектов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рок полезного использования устанавливается Постоянно действующей Комис</w:t>
        <w:softHyphen/>
        <w:t>сией. При этом увеличение срока полезного использования основных средств может быть осуществлено в пределах сроков, установленных для той амортизационной группы, в ко</w:t>
        <w:softHyphen/>
        <w:t>торую ранее было включено такое основное средство.</w:t>
      </w:r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оянно действующая Комиссия по приему-передаче объектов основных средств, предоставляет в Бухгалтерию Общества справку и форму ОС-3, с указанием ос</w:t>
        <w:softHyphen/>
        <w:t>тавшегося срока полезного использования в годах. На основании этого документа и справки, предоставляемой Комиссией, исчисляется новая норма амортизации, которая бу</w:t>
        <w:softHyphen/>
        <w:t>дет использоваться с момента окончания работ по модернизации или реконструкции.</w:t>
      </w:r>
    </w:p>
    <w:p>
      <w:pPr>
        <w:pStyle w:val="311"/>
        <w:keepNext w:val="true"/>
        <w:keepLines/>
        <w:numPr>
          <w:ilvl w:val="0"/>
          <w:numId w:val="23"/>
        </w:numPr>
        <w:tabs>
          <w:tab w:val="clear" w:pos="720"/>
          <w:tab w:val="left" w:pos="1335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19" w:name="bookmark17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Учет арендованных основных средств</w:t>
      </w:r>
      <w:bookmarkEnd w:id="19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рендованные основные средства по договору текущей аренды учитываются на забалансовом счете 001 «Арендованные основные средства» по первоначальной стоимо</w:t>
        <w:softHyphen/>
        <w:t>сти, обозначенной в договоре аренды. В случае отсутствия стоимости арендованных объ</w:t>
        <w:softHyphen/>
        <w:t>ектов в договоре аренды - в условной оценке 1 рубль.</w:t>
      </w:r>
    </w:p>
    <w:p>
      <w:pPr>
        <w:pStyle w:val="TextBody"/>
        <w:bidi w:val="0"/>
        <w:spacing w:lineRule="exact" w:line="413" w:before="0" w:after="386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налитический учет ведется по договорам.</w:t>
      </w:r>
    </w:p>
    <w:p>
      <w:pPr>
        <w:pStyle w:val="311"/>
        <w:keepNext w:val="true"/>
        <w:keepLines/>
        <w:numPr>
          <w:ilvl w:val="0"/>
          <w:numId w:val="26"/>
        </w:numPr>
        <w:tabs>
          <w:tab w:val="clear" w:pos="720"/>
          <w:tab w:val="left" w:pos="1335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20" w:name="bookmark18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Учет ремонта основных средств</w:t>
      </w:r>
      <w:bookmarkEnd w:id="20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объему и характеру производимых ремонтных работ различаются капитальный и текущий ремонты основных средств (в зависимости от сложности, объемов и сроков выполнения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 расходам по ремонту основных средств относятся затраты на проведение любых видов ремонтов основных средств (текущего, среднего и капитального).</w:t>
      </w:r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на ремонт основных средств признаются в сумме осуществленных факти</w:t>
        <w:softHyphen/>
        <w:t>ческих затрат.</w:t>
      </w:r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по ремонту основных средств (собственных и арендованных, если по ус</w:t>
        <w:softHyphen/>
        <w:t>ловиям договора аренды ремонт производится за счет арендатора), списываются в течение года в дебет счетов учета затрат по содержанию ремонтируемых объектов.</w:t>
      </w:r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 капитальный ремонт, осуществляемый подрядным способом, заключается дого</w:t>
        <w:softHyphen/>
        <w:t>вор с подрядчиком. Приемка законченного капитального ремонта оформляется актом при</w:t>
        <w:softHyphen/>
        <w:t>емки-сдачи.</w:t>
      </w:r>
    </w:p>
    <w:p>
      <w:pPr>
        <w:pStyle w:val="TextBody"/>
        <w:bidi w:val="0"/>
        <w:spacing w:lineRule="exact" w:line="413" w:before="0" w:after="326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езерв расходов на ремонт основных средств не создается.</w:t>
      </w:r>
    </w:p>
    <w:p>
      <w:pPr>
        <w:pStyle w:val="311"/>
        <w:keepNext w:val="true"/>
        <w:keepLines/>
        <w:numPr>
          <w:ilvl w:val="0"/>
          <w:numId w:val="26"/>
        </w:numPr>
        <w:tabs>
          <w:tab w:val="clear" w:pos="720"/>
          <w:tab w:val="left" w:pos="1320" w:leader="none"/>
        </w:tabs>
        <w:bidi w:val="0"/>
        <w:spacing w:lineRule="exact" w:line="230" w:before="0" w:after="326"/>
        <w:ind w:left="0" w:right="0" w:firstLine="720"/>
        <w:jc w:val="both"/>
        <w:rPr/>
      </w:pPr>
      <w:bookmarkStart w:id="21" w:name="bookmark19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Раскрытие информации об основных средствах в отчетности</w:t>
      </w:r>
      <w:bookmarkEnd w:id="21"/>
    </w:p>
    <w:p>
      <w:pPr>
        <w:pStyle w:val="TextBody"/>
        <w:bidi w:val="0"/>
        <w:spacing w:lineRule="exact" w:line="418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бухгалтерской отчетности подлежит раскрытию с учетом существенности, опре</w:t>
        <w:softHyphen/>
        <w:t>деленной в пункте 2.4.6. настоящей Учетной политики, следующая информаци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spacing w:lineRule="exact" w:line="418" w:before="0" w:after="0"/>
        <w:ind w:left="14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 первоначальной стоимости и сумме начисленной амортизации по основ</w:t>
        <w:softHyphen/>
        <w:t>ным группам основных средств на начало и конец отчетного год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spacing w:lineRule="exact" w:line="418" w:before="0" w:after="0"/>
        <w:ind w:left="14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 движении основных средств в течение отчетного года по основным груп</w:t>
        <w:softHyphen/>
        <w:t>пам (поступление, выбытие и т.п.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spacing w:lineRule="exact" w:line="418" w:before="0" w:after="0"/>
        <w:ind w:left="14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 способах оценки объектов основных средств, полученных по договорам, предусматривающим исполнение обязательств (оплату) не денежными средствам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spacing w:lineRule="exact" w:line="418" w:before="0" w:after="0"/>
        <w:ind w:left="14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 изменениях стоимости основных средств, в которой они приняты к бух</w:t>
        <w:softHyphen/>
        <w:t>галтерскому учету (достройка, дооборудование, реконструкция, частичная ликвидация объектов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spacing w:lineRule="exact" w:line="418" w:before="0" w:after="0"/>
        <w:ind w:left="14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 принятых организацией сроках полезного использования объектов основ</w:t>
        <w:softHyphen/>
        <w:t>ных средств (по основным группам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spacing w:lineRule="exact" w:line="418" w:before="0" w:after="0"/>
        <w:ind w:left="144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 объектах основных средств, стоимость которых не погашаетс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spacing w:lineRule="exact" w:line="418" w:before="0" w:after="0"/>
        <w:ind w:left="14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 объектах основных средств, предоставленных и полученных по договору аренд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spacing w:lineRule="exact" w:line="418" w:before="0" w:after="0"/>
        <w:ind w:left="14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 способах начисления амортизационных отчислений по отдельным груп</w:t>
        <w:softHyphen/>
        <w:t>пам объектов основных средст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spacing w:lineRule="exact" w:line="418" w:before="0" w:after="0"/>
        <w:ind w:left="144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 объектах недвижимости, принятых в эксплуатацию и фактически исполь</w:t>
        <w:softHyphen/>
        <w:t>зуемых, находящихся в процессе государственной регистрации;</w:t>
      </w:r>
    </w:p>
    <w:p>
      <w:pPr>
        <w:sectPr>
          <w:type w:val="continuous"/>
          <w:pgSz w:w="11906" w:h="16838"/>
          <w:pgMar w:left="1274" w:right="1270" w:gutter="0" w:header="0" w:top="700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311"/>
        <w:keepNext w:val="true"/>
        <w:keepLines/>
        <w:tabs>
          <w:tab w:val="clear" w:pos="720"/>
          <w:tab w:val="left" w:pos="1320" w:leader="none"/>
        </w:tabs>
        <w:bidi w:val="0"/>
        <w:spacing w:lineRule="exact" w:line="230" w:before="0" w:after="32"/>
        <w:ind w:left="0" w:right="0" w:hanging="0"/>
        <w:jc w:val="left"/>
        <w:rPr/>
      </w:pPr>
      <w:r>
        <w:rPr/>
      </w:r>
      <w:bookmarkStart w:id="22" w:name="bookmark20"/>
      <w:bookmarkStart w:id="23" w:name="bookmark20"/>
    </w:p>
    <w:p>
      <w:pPr>
        <w:pStyle w:val="311"/>
        <w:keepNext w:val="true"/>
        <w:keepLines/>
        <w:tabs>
          <w:tab w:val="clear" w:pos="720"/>
          <w:tab w:val="left" w:pos="1320" w:leader="none"/>
        </w:tabs>
        <w:bidi w:val="0"/>
        <w:spacing w:lineRule="exact" w:line="230" w:before="0" w:after="32"/>
        <w:ind w:left="0" w:right="0" w:hanging="0"/>
        <w:rPr>
          <w:rStyle w:val="3"/>
          <w:rFonts w:cs="Times New Roman"/>
          <w:b/>
          <w:b/>
          <w:u w:val="none"/>
          <w:lang w:val="ru-RU" w:eastAsia="ru-RU" w:bidi="ar-SA"/>
        </w:rPr>
      </w:pPr>
      <w:r>
        <w:rPr>
          <w:rFonts w:cs="Times New Roman"/>
          <w:b/>
          <w:u w:val="none"/>
          <w:lang w:val="ru-RU" w:eastAsia="ru-RU" w:bidi="ar-SA"/>
        </w:rPr>
      </w:r>
    </w:p>
    <w:p>
      <w:pPr>
        <w:pStyle w:val="311"/>
        <w:keepNext w:val="true"/>
        <w:keepLines/>
        <w:numPr>
          <w:ilvl w:val="1"/>
          <w:numId w:val="35"/>
        </w:numPr>
        <w:tabs>
          <w:tab w:val="clear" w:pos="720"/>
          <w:tab w:val="left" w:pos="426" w:leader="none"/>
        </w:tabs>
        <w:bidi w:val="0"/>
        <w:spacing w:lineRule="exact" w:line="230" w:before="0" w:after="32"/>
        <w:ind w:left="862" w:right="0" w:hanging="720"/>
        <w:rPr/>
      </w:pPr>
      <w:r>
        <w:rPr>
          <w:rStyle w:val="3"/>
          <w:rFonts w:cs="Times New Roman"/>
          <w:b/>
          <w:sz w:val="25"/>
          <w:szCs w:val="25"/>
          <w:u w:val="none"/>
          <w:lang w:val="ru-RU" w:eastAsia="ru-RU" w:bidi="ar-SA"/>
        </w:rPr>
        <w:t>Учет нематериальных активов</w:t>
      </w:r>
    </w:p>
    <w:p>
      <w:pPr>
        <w:pStyle w:val="311"/>
        <w:keepNext w:val="true"/>
        <w:keepLines/>
        <w:tabs>
          <w:tab w:val="clear" w:pos="720"/>
          <w:tab w:val="left" w:pos="1320" w:leader="none"/>
        </w:tabs>
        <w:bidi w:val="0"/>
        <w:spacing w:lineRule="exact" w:line="230" w:before="0" w:after="32"/>
        <w:ind w:left="360" w:right="0" w:hanging="0"/>
        <w:jc w:val="left"/>
        <w:rPr>
          <w:rStyle w:val="3"/>
          <w:rFonts w:cs="Times New Roman"/>
          <w:b/>
          <w:b/>
          <w:sz w:val="25"/>
          <w:szCs w:val="25"/>
          <w:u w:val="none"/>
          <w:lang w:val="en-US" w:eastAsia="ru-RU" w:bidi="ar-SA"/>
        </w:rPr>
      </w:pPr>
      <w:r>
        <w:rPr>
          <w:rFonts w:cs="Times New Roman"/>
          <w:b/>
          <w:sz w:val="25"/>
          <w:szCs w:val="25"/>
          <w:u w:val="none"/>
          <w:lang w:val="en-US" w:eastAsia="ru-RU" w:bidi="ar-SA"/>
        </w:rPr>
      </w:r>
    </w:p>
    <w:p>
      <w:pPr>
        <w:pStyle w:val="311"/>
        <w:keepNext w:val="true"/>
        <w:keepLines/>
        <w:numPr>
          <w:ilvl w:val="0"/>
          <w:numId w:val="27"/>
        </w:numPr>
        <w:tabs>
          <w:tab w:val="clear" w:pos="720"/>
          <w:tab w:val="left" w:pos="1320" w:leader="none"/>
        </w:tabs>
        <w:bidi w:val="0"/>
        <w:spacing w:lineRule="exact" w:line="230" w:before="0" w:after="32"/>
        <w:ind w:left="720" w:right="0" w:hanging="0"/>
        <w:jc w:val="left"/>
        <w:rPr/>
      </w:pPr>
      <w:bookmarkStart w:id="24" w:name="bookmark20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нятие и состав нематериальных активов</w:t>
      </w:r>
      <w:bookmarkEnd w:id="24"/>
    </w:p>
    <w:p>
      <w:pPr>
        <w:pStyle w:val="TextBody"/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 нематериальным активам относятся объекты, которые удовлетворяют единовре</w:t>
        <w:softHyphen/>
        <w:t>менно следующим условиям:</w:t>
      </w:r>
    </w:p>
    <w:p>
      <w:pPr>
        <w:pStyle w:val="TextBody"/>
        <w:tabs>
          <w:tab w:val="clear" w:pos="720"/>
          <w:tab w:val="left" w:pos="831" w:leader="none"/>
        </w:tabs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)</w:t>
        <w:tab/>
        <w:t>объект способен приносить организации экономические выгоды в будущем, в ча</w:t>
        <w:softHyphen/>
        <w:t>стности, объект предназначен для использования в производстве продукции, при выпол</w:t>
        <w:softHyphen/>
        <w:t>нении работ или оказании услуг, для управленческих нужд организации либо для исполь</w:t>
        <w:softHyphen/>
        <w:t>зования в деятельности, направленной на достижение целей создания некоммерческой ор</w:t>
        <w:softHyphen/>
        <w:t>ганизации (в том числе в предпринимательской деятельности, осуществляемой в соответ</w:t>
        <w:softHyphen/>
        <w:t>ствии с законодательством Российской Федерации);</w:t>
      </w:r>
    </w:p>
    <w:p>
      <w:pPr>
        <w:pStyle w:val="TextBody"/>
        <w:tabs>
          <w:tab w:val="clear" w:pos="720"/>
          <w:tab w:val="left" w:pos="874" w:leader="none"/>
        </w:tabs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)</w:t>
        <w:tab/>
        <w:t>организация имеет право на получение экономических выгод, которые данный объект способен приносить в будущем (в том числе организация имеет надлежаще оформленные документы, подтверждающие существование самого актива и права данной организации на результат интеллектуальной деятельности или средство индивидуализа</w:t>
        <w:softHyphen/>
        <w:t>ции - патенты, свидетельства, другие охранные документы, договор об отчуждении ис</w:t>
        <w:softHyphen/>
        <w:t>ключительного права на результат интеллектуальной деятельности или на средство инди</w:t>
        <w:softHyphen/>
        <w:t>видуализации, документы, подтверждающие переход исключительного права без догово</w:t>
        <w:softHyphen/>
        <w:t>ра и т.п.), а также имеются ограничения доступа иных лиц к таким экономическим выго</w:t>
        <w:softHyphen/>
        <w:t>дам (далее - контроль над объектом);</w:t>
      </w:r>
    </w:p>
    <w:p>
      <w:pPr>
        <w:pStyle w:val="TextBody"/>
        <w:tabs>
          <w:tab w:val="clear" w:pos="720"/>
          <w:tab w:val="left" w:pos="831" w:leader="none"/>
        </w:tabs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)</w:t>
        <w:tab/>
        <w:t>возможность выделения или отделения (идентификации) объекта от других акти</w:t>
        <w:softHyphen/>
        <w:t>вов;</w:t>
      </w:r>
    </w:p>
    <w:p>
      <w:pPr>
        <w:pStyle w:val="TextBody"/>
        <w:tabs>
          <w:tab w:val="clear" w:pos="720"/>
          <w:tab w:val="left" w:pos="802" w:leader="none"/>
        </w:tabs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)</w:t>
        <w:tab/>
        <w:t>объект предназначен для использования в течение длительного времени, т.е. срока полезного использования, продолжительностью свыше 12 месяцев или обычного опера</w:t>
        <w:softHyphen/>
        <w:t>ционного цикла, если он превышает 12 месяцев;</w:t>
      </w:r>
    </w:p>
    <w:p>
      <w:pPr>
        <w:pStyle w:val="TextBody"/>
        <w:tabs>
          <w:tab w:val="clear" w:pos="720"/>
          <w:tab w:val="left" w:pos="831" w:leader="none"/>
        </w:tabs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)</w:t>
        <w:tab/>
        <w:t>организацией не предполагается продажа объекта в течение 12 месяцев или обыч</w:t>
        <w:softHyphen/>
        <w:t>ного операционного цикла, если он превышает 12 месяцев;</w:t>
      </w:r>
    </w:p>
    <w:p>
      <w:pPr>
        <w:pStyle w:val="TextBody"/>
        <w:tabs>
          <w:tab w:val="clear" w:pos="720"/>
          <w:tab w:val="left" w:pos="826" w:leader="none"/>
        </w:tabs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е)</w:t>
        <w:tab/>
        <w:t>фактическая (первоначальная) стоимость объекта может быть достоверно опреде</w:t>
        <w:softHyphen/>
        <w:t>лена;</w:t>
      </w:r>
    </w:p>
    <w:p>
      <w:pPr>
        <w:pStyle w:val="TextBody"/>
        <w:tabs>
          <w:tab w:val="clear" w:pos="720"/>
          <w:tab w:val="left" w:pos="872" w:leader="none"/>
        </w:tabs>
        <w:bidi w:val="0"/>
        <w:spacing w:lineRule="exact" w:line="413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ж)</w:t>
        <w:tab/>
        <w:t>отсутствие у объекта материально-вещественной формы.</w:t>
      </w:r>
    </w:p>
    <w:p>
      <w:pPr>
        <w:pStyle w:val="TextBody"/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бухгалтерской отчетности Общества признается стоимость приобретенной деловой репутации, которая определяется расчетным путем как разница между покупной ценой, уплачиваемой продавцу при приобретении предприятия как имущественного комплекса (в целом или его части), и суммой всех активов и обязательств по бухгалтерскому балансу на дату его покупки (приобретения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3.3.2 Первоначальная оценка нематериальных активов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материальные активы принимаются к бухгалтерскому учету по первоначальной стоимости (П. 6 ПБУ 14/2007).</w:t>
      </w:r>
    </w:p>
    <w:p>
      <w:pPr>
        <w:pStyle w:val="TextBody"/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актической (первоначальной) стоимостью нематериального актива признается сумма, исчисленная в денежном выражении, равная величине оплаты в денежной и иной форме или величине кредиторской задолженности, уплаченная или начисленная органи</w:t>
        <w:softHyphen/>
        <w:t>зацией при приобретении, создании актива и обеспечении условий для использования ак</w:t>
        <w:softHyphen/>
        <w:t>тива в запланированных целях.</w:t>
      </w:r>
    </w:p>
    <w:p>
      <w:pPr>
        <w:pStyle w:val="TextBody"/>
        <w:bidi w:val="0"/>
        <w:spacing w:lineRule="exact" w:line="413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ами на приобретение нематериального актива являю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22" w:before="0" w:after="0"/>
        <w:ind w:left="12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ы, уплачиваемые в соответствии с договором об отчуждении исключи</w:t>
        <w:softHyphen/>
        <w:t>тельного права на результат интеллектуальной деятельности или на средство индивидуализации правообладателю (продавцу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0" w:leader="none"/>
        </w:tabs>
        <w:bidi w:val="0"/>
        <w:spacing w:lineRule="exact" w:line="422" w:before="0" w:after="0"/>
        <w:ind w:left="126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таможенные пошлины и таможенные сбор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22" w:before="0" w:after="0"/>
        <w:ind w:left="12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возмещаемые суммы налогов, государственные, патентные и иные пошли</w:t>
        <w:softHyphen/>
        <w:t>ны, уплачиваемые в связи с приобретением нематериального акти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22" w:before="0" w:after="0"/>
        <w:ind w:left="12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ознаграждения, уплачиваемые посреднической организации и иным лицам, через которые приобретен нематериальный акти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22" w:before="0" w:after="0"/>
        <w:ind w:left="12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ы, уплачиваемые за информационные и консультационные услуги, свя</w:t>
        <w:softHyphen/>
        <w:t>занные с приобретением нематериального акти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13" w:before="0" w:after="0"/>
        <w:ind w:left="12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ые расходы, непосредственно связанные с приобретением нематериального актива и обеспечением условий для использования актива в запланированных целях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 включаются в фактические затраты на приобретение нематериальных активов общехозяйственные и иные аналогичные расходы, кроме случаев, когда они непосредст</w:t>
        <w:softHyphen/>
        <w:t>венно связаны с приобретением активов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воначальная стоимость нематериальных активов, внесенных в счет вклада в ус</w:t>
        <w:softHyphen/>
        <w:t>тавный (складочный) капитал Общества, определяется исходя из их денежной оценки, со</w:t>
        <w:softHyphen/>
        <w:t>гласованной учредителями (участниками) (п. 11 ПБУ 14/2007). При превышении номи</w:t>
        <w:softHyphen/>
        <w:t>нальной стоимости неденежного вклада двухсоткратного размера минимальной оплаты труда, установленного федеральным законом на дату представления документов для госу</w:t>
        <w:softHyphen/>
        <w:t>дарственной регистрации Общества или соответствующих изменений в уставе Общества оценка вклада производится независимым оценщиком (статья 15 Федерального закона «Об обществах с ограниченной ответственностью № 14-ФЗ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воначальная стоимость нематериальных активов, полученных по договору да</w:t>
        <w:softHyphen/>
        <w:t>рения (безвозмездно), определяется исходя из их рыночной стоимости на дату принятия к бухгалтерскому учету (п. 13 ПБУ 14/2000).</w:t>
      </w:r>
    </w:p>
    <w:p>
      <w:pPr>
        <w:sectPr>
          <w:type w:val="continuous"/>
          <w:pgSz w:w="11906" w:h="16838"/>
          <w:pgMar w:left="1274" w:right="1270" w:gutter="0" w:header="0" w:top="700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воначальная стоимость нематериальных активов, полученных по договорам, предусматривающим исполнение обязательств (оплату) не денежными средствами, опре</w:t>
        <w:softHyphen/>
        <w:t>деляется исходя из стоимости товаров (ценностей), переданных или подлежащих передаче Обществом. Стоимость товаров (ценностей), переданных или подлежащих передаче Об</w:t>
        <w:softHyphen/>
        <w:t>ществом, устанавливается исходя из цены, по которой в сравнимых обстоятельствах Об</w:t>
        <w:softHyphen/>
        <w:t>щество обычно определяет стоимость аналогичных товаров (ценностей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невозможности установить стоимость товаров (ценностей), переданных или подлежащих передаче Обществом по таким договорам, величина стоимости нематериаль</w:t>
        <w:softHyphen/>
        <w:t>ных активов, полученных Обществом, устанавливается исходя из цены, по которой в сравнимых обстоятельствах приобретаются аналогичные нематериальные активы (п.14 ПБУ 14/2007).</w:t>
      </w:r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тоимость нематериальных активов, по которой они приняты к бухгалтерскому учету, не подлежит изменению (п.16 ПБУ 14/2007).</w:t>
      </w:r>
    </w:p>
    <w:p>
      <w:pPr>
        <w:pStyle w:val="311"/>
        <w:keepNext w:val="true"/>
        <w:keepLines/>
        <w:numPr>
          <w:ilvl w:val="0"/>
          <w:numId w:val="28"/>
        </w:numPr>
        <w:tabs>
          <w:tab w:val="clear" w:pos="720"/>
          <w:tab w:val="left" w:pos="1335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25" w:name="bookmark21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Амортизация нематериальных активов</w:t>
      </w:r>
      <w:bookmarkEnd w:id="25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рок полезного использования нематериальных активов устанавливается Общест</w:t>
        <w:softHyphen/>
        <w:t>вом при принятии объекта к бухгалтерскому учету. Срок полезного использования опре</w:t>
        <w:softHyphen/>
        <w:t>деляется с учетом срока действия патента, свидетельства, а также ожидаемого срока ис</w:t>
        <w:softHyphen/>
        <w:t>пользования этого объекта, в течение которого возможно получение Обществом экономи</w:t>
        <w:softHyphen/>
        <w:t>ческих выгод (дохода)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обретенная деловая репутация амортизируется в течение двадцати лет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граммное обеспечение, по которому в договорах не установлен срок использо</w:t>
        <w:softHyphen/>
        <w:t>вания, амортизируется в течение пяти лет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мортизация нематериальных активов в Обществе производится путем начисления амортизационных отчислений линейным способом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менение этого способа по группе однородных нематериальных активов произ</w:t>
        <w:softHyphen/>
        <w:t>водится в течение всего их срока полезного использования. Начисление амортизационных отчислений производится исходя из первоначальной стоимости нематериальных активов и нормы амортизации, исчисленной исходя из срока полезного использования этого объ</w:t>
        <w:softHyphen/>
        <w:t>ект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объектам нематериальных активов, принятым к учету после 01.01.2008 года, амортизационные отчисления производятся равномерно пропорционально количеству дней в месяце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мортизационные отчисления по нематериальным активам отражаются в бухгал</w:t>
        <w:softHyphen/>
        <w:t>терском учете путем накопления соответствующих сумм на отдельном счете 05 «Аморти</w:t>
        <w:softHyphen/>
        <w:t>зация нематериальных активов».</w:t>
      </w:r>
    </w:p>
    <w:p>
      <w:pPr>
        <w:sectPr>
          <w:type w:val="continuous"/>
          <w:pgSz w:w="11906" w:h="16838"/>
          <w:pgMar w:left="1274" w:right="1270" w:gutter="0" w:header="0" w:top="700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интетический учет наличия и движения нематериальных активов, принадлежа</w:t>
        <w:softHyphen/>
        <w:t>щих Обществу на правах собственности, осуществляется на субсчете 04.1 «Нематериаль</w:t>
        <w:softHyphen/>
        <w:t>ные активы» к счету 04 «Нематериальные активы и расходы на НИОКР». (Рабочий план счетов).</w:t>
      </w:r>
    </w:p>
    <w:p>
      <w:pPr>
        <w:pStyle w:val="TextBody"/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ля учета движения всех видов нематериальных активов, поступивших в Общест</w:t>
        <w:softHyphen/>
        <w:t>во, применяется карточка учета нематериальных активов по форме № НМА-1, утвержден</w:t>
        <w:softHyphen/>
        <w:t>ной постановлением Госкомстата РФ от 30.10.97г. № 71а.</w:t>
      </w:r>
    </w:p>
    <w:p>
      <w:pPr>
        <w:pStyle w:val="TextBody"/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перации по списанию нематериальных активов оформляются «Актом на списание нематериального актива».</w:t>
      </w:r>
    </w:p>
    <w:p>
      <w:pPr>
        <w:pStyle w:val="TextBody"/>
        <w:bidi w:val="0"/>
        <w:spacing w:lineRule="exact" w:line="413" w:before="0" w:after="55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чет выбытия объектов нематериальных активов осуществляется с отражением на субсчете 04.1 «Нематериальные активы организации».</w:t>
      </w:r>
    </w:p>
    <w:p>
      <w:pPr>
        <w:pStyle w:val="34"/>
        <w:numPr>
          <w:ilvl w:val="1"/>
          <w:numId w:val="28"/>
        </w:numPr>
        <w:tabs>
          <w:tab w:val="clear" w:pos="720"/>
          <w:tab w:val="left" w:pos="451" w:leader="none"/>
        </w:tabs>
        <w:bidi w:val="0"/>
        <w:spacing w:lineRule="exact" w:line="250" w:before="0" w:after="344"/>
        <w:ind w:left="0" w:right="0" w:hanging="0"/>
        <w:jc w:val="center"/>
        <w:rPr/>
      </w:pPr>
      <w:r>
        <w:rPr>
          <w:rStyle w:val="31"/>
          <w:rFonts w:cs="Times New Roman"/>
          <w:b/>
          <w:color w:val="000000"/>
          <w:u w:val="none"/>
          <w:lang w:val="ru-RU" w:eastAsia="ru-RU" w:bidi="ar-SA"/>
        </w:rPr>
        <w:t>Учет материально-производственных запасов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20" w:leader="none"/>
        </w:tabs>
        <w:bidi w:val="0"/>
        <w:spacing w:lineRule="exact" w:line="230" w:before="0" w:after="344"/>
        <w:ind w:left="0" w:right="0" w:firstLine="720"/>
        <w:jc w:val="both"/>
        <w:rPr/>
      </w:pPr>
      <w:bookmarkStart w:id="26" w:name="bookmark22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нятие и состав материально-производственных запасов</w:t>
      </w:r>
      <w:bookmarkEnd w:id="26"/>
    </w:p>
    <w:p>
      <w:pPr>
        <w:pStyle w:val="TextBody"/>
        <w:bidi w:val="0"/>
        <w:spacing w:lineRule="exact" w:line="413" w:before="0" w:after="56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оответствии с Положением по бухгалтерскому учету «Учет материально</w:t>
        <w:softHyphen/>
        <w:t>производственных запасов» ПБУ 5/01 (утвержденный приказом Минфина РФ от 9 июня 2001г. № 44н) в составе материально-производственных запасов учитываю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8" w:before="0" w:after="210"/>
        <w:ind w:left="1080" w:right="0" w:hanging="34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ктивы, используемые в качестве сырья, материалов и т.п. при производстве продукции и оказания услуг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230" w:before="0" w:after="147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ктивы, предназначенные для продаж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386"/>
        <w:ind w:left="1080" w:right="0" w:hanging="34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ктивы, используемые для управленческих нужд Общества, в том числе суве</w:t>
        <w:softHyphen/>
        <w:t>нирная продукция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20" w:leader="none"/>
        </w:tabs>
        <w:bidi w:val="0"/>
        <w:spacing w:lineRule="exact" w:line="230" w:before="0" w:after="386"/>
        <w:ind w:left="0" w:right="0" w:firstLine="720"/>
        <w:jc w:val="both"/>
        <w:rPr/>
      </w:pPr>
      <w:bookmarkStart w:id="27" w:name="bookmark23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ервоначальная оценка материально-производственных запасов</w:t>
      </w:r>
      <w:bookmarkEnd w:id="27"/>
    </w:p>
    <w:p>
      <w:pPr>
        <w:pStyle w:val="TextBody"/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атериально-производственные запасы (МПЗ) принимаются к учету по фактиче</w:t>
        <w:softHyphen/>
        <w:t>ской себестоимости, включающей в себя сумму фактических затрат на приобретение, за исключением налога на добавленную стоимость (п.6 ПБУ 5/01).</w:t>
      </w:r>
    </w:p>
    <w:p>
      <w:pPr>
        <w:pStyle w:val="TextBody"/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 фактическим затратам на приобретение относя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22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ы, уплачиваемые в соответствии с договором поставщику (продавцу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22" w:before="0" w:after="0"/>
        <w:ind w:left="1080" w:right="0" w:hanging="34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ы, уплачиваемые организациям за информационные и консультационные услуги, связанные с приобретением материал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0" w:leader="none"/>
        </w:tabs>
        <w:bidi w:val="0"/>
        <w:spacing w:lineRule="exact" w:line="422" w:before="0" w:after="0"/>
        <w:ind w:left="1080" w:right="0" w:hanging="34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таможенные пошлины, невозмещаемые налоги, уплачиваемые в связи с приоб</w:t>
        <w:softHyphen/>
        <w:t>ретением единицы материально-производственных запасов;</w:t>
      </w:r>
    </w:p>
    <w:p>
      <w:pPr>
        <w:sectPr>
          <w:type w:val="continuous"/>
          <w:pgSz w:w="11906" w:h="16838"/>
          <w:pgMar w:left="1274" w:right="1270" w:gutter="0" w:header="0" w:top="700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1080" w:right="20" w:hanging="34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ознаграждения, уплачиваемые посреднической организации, через которую приобретены материально-производственные запас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0" w:leader="none"/>
        </w:tabs>
        <w:bidi w:val="0"/>
        <w:spacing w:lineRule="exact" w:line="418" w:before="0" w:after="0"/>
        <w:ind w:left="1080" w:right="20" w:hanging="34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траты по заготовке и доставке материалов (транспортно - заготовительные расходы) до места их использования, включая расходы по страхованию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0" w:leader="none"/>
        </w:tabs>
        <w:bidi w:val="0"/>
        <w:spacing w:lineRule="exact" w:line="418" w:before="0" w:after="0"/>
        <w:ind w:left="1080" w:right="20" w:hanging="34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траты по доведению материалов до состояния, в котором они пригодны к ис</w:t>
        <w:softHyphen/>
        <w:t>пользованию в запланированных целях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8" w:before="0" w:after="0"/>
        <w:ind w:left="1080" w:right="20" w:hanging="34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ые затраты, непосредственно связанные с приобретением материалов (п.6 ПБУ 5/01).</w:t>
      </w:r>
    </w:p>
    <w:p>
      <w:pPr>
        <w:pStyle w:val="TextBody"/>
        <w:bidi w:val="0"/>
        <w:spacing w:lineRule="exact" w:line="418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Транспортно - заготовительные расходы - это расходы Общества, непосредственно связанные с процессом заготовления и доставки материалов Обществу. В состав транс- портно - заготовительных расходов входят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15" w:leader="none"/>
        </w:tabs>
        <w:bidi w:val="0"/>
        <w:spacing w:lineRule="exact" w:line="418" w:before="0" w:after="0"/>
        <w:ind w:left="72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по погрузке материалов в транспортные средства и их транспортировке, подлежащие оплате покупателем сверх цены этих материалов согласно договор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15" w:leader="none"/>
        </w:tabs>
        <w:bidi w:val="0"/>
        <w:spacing w:lineRule="exact" w:line="418" w:before="0" w:after="0"/>
        <w:ind w:left="72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по содержанию специальных заготовительных пунктов, складов и агентств, организованных в местах заготовок (кроме расходов на оплату труда с отчислениями на социальные нужды);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bidi w:val="0"/>
        <w:spacing w:lineRule="exact" w:line="418" w:before="0" w:after="0"/>
        <w:ind w:left="72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ценки (надбавки), комиссионные вознаграждения (стоимость услуг), уплачивае</w:t>
        <w:softHyphen/>
        <w:t>мые снабженческим, внешнеэкономическим и иным посредническим организаци</w:t>
        <w:softHyphen/>
        <w:t>ям;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bidi w:val="0"/>
        <w:spacing w:lineRule="exact" w:line="418" w:before="0" w:after="0"/>
        <w:ind w:left="72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лата за хранение материалов в местах приобретения, на железнодорожных стан</w:t>
        <w:softHyphen/>
        <w:t>циях, портах, пристанях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15" w:leader="none"/>
        </w:tabs>
        <w:bidi w:val="0"/>
        <w:spacing w:lineRule="exact" w:line="413" w:before="0" w:after="0"/>
        <w:ind w:left="72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на командировки по непосредственному заготовлению материалов;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bidi w:val="0"/>
        <w:spacing w:lineRule="exact" w:line="413" w:before="0" w:after="0"/>
        <w:ind w:left="72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тоимость потерь по поставленным материалам в пути (недостача, порча) в преде</w:t>
        <w:softHyphen/>
        <w:t>лах норм естественной убыл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15" w:leader="none"/>
        </w:tabs>
        <w:bidi w:val="0"/>
        <w:spacing w:lineRule="exact" w:line="413" w:before="0" w:after="0"/>
        <w:ind w:left="72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ругие расходы</w:t>
      </w:r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актической себестоимостью МПЗ, полученных по договорам, предусматриваю</w:t>
        <w:softHyphen/>
        <w:t>щим исполнение обязательств (оплату) неденежными средствами, признается стоимость активов, переданных или подлежащих передаче Обществом.</w:t>
      </w:r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тоимость активов, переданных или подлежащих передаче Обществом, устанавли</w:t>
        <w:softHyphen/>
        <w:t>вается исходя из цены, по которой в сравнимых обстоятельствах обычно Общество опре</w:t>
        <w:softHyphen/>
        <w:t>деляет стоимость аналогичных активов.</w:t>
      </w:r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невозможности установления такой цены, стоимость МПЗ, полученных Обще</w:t>
        <w:softHyphen/>
        <w:t>ством по договорам, предусматривающим исполнение обязательств (оплату) не денежны</w:t>
        <w:softHyphen/>
        <w:t>ми средствами, определяется исходя из цены, по которой в сравнимых обстоятельствах приобретаются аналогичные МПЗ или текущей рыночной цены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Текущая рыночная стоимость МПЗ определяется с привлечением профессиональ</w:t>
        <w:softHyphen/>
        <w:t>ных оценщиков или специалистами Обществ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ешение по оценке МПЗ принимается и оформляется комиссией, назначаемой Ге</w:t>
        <w:softHyphen/>
        <w:t>неральным директором Обществ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актическая себестоимость материально-производственных запасов, полученных Обществом по договору дарения или безвозмездно, а также остающихся от выбытия ос</w:t>
        <w:softHyphen/>
        <w:t>новных средств и другого имущества, определяется исходя из текущей рыночной стоимо</w:t>
        <w:softHyphen/>
        <w:t>сти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Текущая рыночная стоимость материальных ценностей в порядке, предусмотрен</w:t>
        <w:softHyphen/>
        <w:t>ном в разделе «Учет основных средств»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ешение по оценке МПЗ принимается и оформляется экспертной комиссией, на</w:t>
        <w:softHyphen/>
        <w:t>значаемой приказом Генерального директора Общества.</w:t>
      </w:r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ПЗ, утраченные, уничтоженные в результате стихийного бедствия отражаются в составе прочих расходов по фактической себестоимости этих запасов (п. 35 Приказа Минфина №119н от 28.12.2001 г.)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35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28" w:name="bookmark24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Учет приобретения и заготовления МПЗ</w:t>
      </w:r>
      <w:bookmarkEnd w:id="28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ля учета приобретения и заготовления материалов используется счет 10 «Мате</w:t>
        <w:softHyphen/>
        <w:t>риалы» с разбивкой по субсчетам в соответствии с видом МПЗ. Счета 15 «Заготовление и приобретение материальных ценностей» и 16 «Отклонение в стоимости материальных ценностей» не применяются.</w:t>
      </w:r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налитический учет материалов ведется по каждому наименованию в количест</w:t>
        <w:softHyphen/>
        <w:t>венно-суммовом выражении развернуто (начальный остаток, приход, расход, конечный остаток) в разрезе материально-ответственных лиц (складов)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35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29" w:name="bookmark25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Учет МПЗ, не принадлежащих Обществу</w:t>
      </w:r>
      <w:bookmarkEnd w:id="29"/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ПЗ, не принадлежащие Обществу, но находящиеся в его использовании или рас</w:t>
        <w:softHyphen/>
        <w:t>поряжении в соответствии с условиями договора на ответственном хранении и т.п., при</w:t>
        <w:softHyphen/>
        <w:t>нимаются к учету в оценке, предусмотренной в договоре, и отражаются в бухгалтерском учете на забалансовом счете 002 «Товарно - материальные ценности, принятые на ответ</w:t>
        <w:softHyphen/>
        <w:t>ственное хранение» (п. 14 ПБУ 5/01)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35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30" w:name="bookmark26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Учет отпуска МПЗ</w:t>
      </w:r>
      <w:bookmarkEnd w:id="30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отпуске МПЗ в производство и ином выбытии их оценка производится по се</w:t>
        <w:softHyphen/>
        <w:t>бестоимости первых по времени приобретения МПЗ (способ ФИФО) (п. 16 ПБУ 5/01 «Учет материально - производственных запасов»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4"/>
        <w:numPr>
          <w:ilvl w:val="1"/>
          <w:numId w:val="28"/>
        </w:numPr>
        <w:tabs>
          <w:tab w:val="clear" w:pos="720"/>
          <w:tab w:val="left" w:pos="506" w:leader="none"/>
        </w:tabs>
        <w:bidi w:val="0"/>
        <w:spacing w:lineRule="exact" w:line="250" w:before="0" w:after="404"/>
        <w:ind w:left="60" w:right="0" w:hanging="0"/>
        <w:jc w:val="center"/>
        <w:rPr/>
      </w:pPr>
      <w:r>
        <w:rPr>
          <w:rStyle w:val="31"/>
          <w:rFonts w:cs="Times New Roman"/>
          <w:b/>
          <w:color w:val="000000"/>
          <w:u w:val="none"/>
          <w:lang w:val="ru-RU" w:eastAsia="ru-RU" w:bidi="ar-SA"/>
        </w:rPr>
        <w:t>Учет финансовых вложений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40" w:leader="none"/>
        </w:tabs>
        <w:bidi w:val="0"/>
        <w:spacing w:lineRule="exact" w:line="230" w:before="0" w:after="404"/>
        <w:ind w:left="20" w:right="0" w:firstLine="720"/>
        <w:jc w:val="both"/>
        <w:rPr/>
      </w:pPr>
      <w:bookmarkStart w:id="31" w:name="bookmark27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нятие и состав финансовых вложений</w:t>
      </w:r>
      <w:bookmarkEnd w:id="31"/>
    </w:p>
    <w:p>
      <w:pPr>
        <w:pStyle w:val="TextBody"/>
        <w:bidi w:val="0"/>
        <w:spacing w:lineRule="exact" w:line="422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 финансовым вложениям Общества относя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22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ценные бумаги других организаций, в том числе долговые ценные бумаги, в ко</w:t>
        <w:softHyphen/>
        <w:t>торых дата и стоимость погашения определена (облигации, векселя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22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клады в уставные (складочные) капиталы других организаций (в том числе до</w:t>
        <w:softHyphen/>
        <w:t>черних и зависимых хозяйственных обществ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22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едоставленные другим организациям займы, депозитные вклады в кредитных организациях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18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ебиторская задолженность, приобретенная на основании уступки права требо</w:t>
        <w:softHyphen/>
        <w:t>вания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8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 пр.</w:t>
      </w:r>
    </w:p>
    <w:p>
      <w:pPr>
        <w:pStyle w:val="TextBody"/>
        <w:bidi w:val="0"/>
        <w:spacing w:lineRule="exact" w:line="418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оставе финансовых вложений учитываются также вклады Общества по догово</w:t>
        <w:softHyphen/>
        <w:t>ру простого товарищества.</w:t>
      </w:r>
    </w:p>
    <w:p>
      <w:pPr>
        <w:pStyle w:val="TextBody"/>
        <w:bidi w:val="0"/>
        <w:spacing w:lineRule="exact" w:line="418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ля принятия к бухгалтерскому учету активов в качестве финансовых вложений необходимо единовременное выполнение следующих условий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личие надлежаще оформленных документов, подтверждающих существова</w:t>
        <w:softHyphen/>
        <w:t>ние права у Общества на финансовые вложения и на получение денежных средств или других активов, вытекающее из этого пра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еход к Обществу финансовых рисков, связанных с финансовыми вложения</w:t>
        <w:softHyphen/>
        <w:t>ми (риск изменения цены, риск неплатежеспособности должника, риск ликвид</w:t>
        <w:softHyphen/>
        <w:t>ности и др.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особность приносить Обществу экономические выгоды (доход) в будущем в форме процентов, дивидендов либо прироста их стоимости (в виде разницы между ценой продажи (погашения) финансового вложения и его покупной стоимостью в результате его обмена, использования при погашении обяза</w:t>
        <w:softHyphen/>
        <w:t>тельств Общества, увеличения текущей рыночной стоимости и т.п.).</w:t>
      </w:r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Единица бухгалтерского учета финансовых вложений выбирается в момент приня</w:t>
        <w:softHyphen/>
        <w:t>тия их к учету специально созданной комиссией таким образом, чтобы обеспечить фор</w:t>
        <w:softHyphen/>
        <w:t>мирование полной и достоверной информации об этих вложениях, а также надлежащий контроль за их наличием и движением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40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32" w:name="bookmark28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ервоначальная оценка финансовых вложений</w:t>
      </w:r>
      <w:bookmarkEnd w:id="32"/>
    </w:p>
    <w:p>
      <w:pPr>
        <w:pStyle w:val="TextBody"/>
        <w:bidi w:val="0"/>
        <w:spacing w:lineRule="exact" w:line="418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инансовые вложения принимаются к бухгалтерскому учету по первоначальной стоимости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воначальной стоимостью финансовых вложений, приобретенных за плату, при</w:t>
        <w:softHyphen/>
        <w:t>знается сумма фактических затрат Общества на их приобретение, за исключением налога на добавленную стоимость и иных возмещаемых налогов (кроме случаев, предусмотрен</w:t>
        <w:softHyphen/>
        <w:t>ных законодательством Российской Федерации о налогах и сборах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актическими затратами на приобретение активов в качестве финансовых вложе</w:t>
        <w:softHyphen/>
        <w:t>ний являю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230" w:before="0" w:after="32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ы, уплачиваемые в соответствии с договором продавц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110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ы, уплачиваемые организациям и иным лицам за информационные и кон</w:t>
        <w:softHyphen/>
        <w:t>сультационные услуги, связанные с приобретением указанных активов. В слу</w:t>
        <w:softHyphen/>
        <w:t>чае, если Обществу оказаны информационные и консультационные услуги, свя</w:t>
        <w:softHyphen/>
        <w:t>занные с принятием решения о приобретении финансовых вложений, и Обще</w:t>
        <w:softHyphen/>
        <w:t>ство не принимает решения о таком приобретении, стоимость указанных услуг относится на финансовые результаты (в составе прочих расходов) того отчетно</w:t>
        <w:softHyphen/>
        <w:t>го периода, когда было принято решение не приобретать финансовые вложе</w:t>
        <w:softHyphen/>
        <w:t>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110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ознаграждения, уплачиваемые посреднической организации или иному лицу, через которое приобретены активы в качестве финансовых вложени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386"/>
        <w:ind w:left="110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ые затраты, непосредственно связанные с приобретением активов в качестве финансовых вложений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40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33" w:name="bookmark29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следующая оценка «рыночных» финансовых вложений</w:t>
      </w:r>
      <w:bookmarkEnd w:id="33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инансовые вложения, по которым можно определить в установленном порядке текущую рыночную стоимость, отражаются в бухгалтерской отчетности на конец отчет</w:t>
        <w:softHyphen/>
        <w:t>ного года по текущей рыночной стоимости путем корректировки их оценки на предыду</w:t>
        <w:softHyphen/>
        <w:t>щую отчетную дату.</w:t>
      </w:r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зница между оценкой финансовых вложений по текущей рыночной стоимости на отчетную дату и предыдущей оценкой финансовых вложений относится на финансовые результаты Общества (прочие доходы или расходы). Указанная корректировка стоимости «рыночных» финансовых вложений производится ежеквартально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40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34" w:name="bookmark30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следующая оценка «нерыночных» финансовых вложений</w:t>
      </w:r>
      <w:bookmarkEnd w:id="34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долговым ценным бумагам, по которым не определяется текущая рыночная стоимость (нерыночные финансовые вложения), разница между первоначальной стоимо</w:t>
        <w:softHyphen/>
        <w:t>стью и номинальной стоимостью в течение срока их обращения равномерно, по мере при</w:t>
        <w:softHyphen/>
        <w:t>читающегося по ним в соответствии с условиями выпуска дохода, относится на финансо</w:t>
        <w:softHyphen/>
        <w:t>вые результаты (прочие доходы или расходы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долговым ценным бумагам и предоставленным займам Общество рассчитывает дисконтированную стоимость, которая раскрывается в пояснительной записке к годовому отчету.</w:t>
      </w:r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инансовые вложения в доли и акции организаций, по которым не определяется текущая рыночная стоимость, подлежат отражению в бухгалтерском учете и отчетности по стоимости, определенной исходя из требований ПБУ 19/02, за минусом резервов под обесценение (прочие расходы)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35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35" w:name="bookmark31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Учет выбытия финансовых вложений</w:t>
      </w:r>
      <w:bookmarkEnd w:id="35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ыбытие финансовых вложений признается в бухгалтерском учете Общества на дату единовременного прекращения действия условий принятия их к бухгалтерскому уче</w:t>
        <w:softHyphen/>
        <w:t>ту, приведенных в пункте 3.5.1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клады в уставные (складочные) капиталы других организаций (за исключением акций акционерных обществ), предоставленные другим организациям займы, депозитные вклады в кредитных организациях, дебиторская задолженность, приобретенная на основа</w:t>
        <w:softHyphen/>
        <w:t>нии уступки права требования, оцениваются по первоначальной стоимости каждой выбы</w:t>
        <w:softHyphen/>
        <w:t>вающей из приведенных единиц бухгалтерского учета финансовых вложений. Созданные резервы под обесценение за весь период признания финансовых вложений в качестве ак</w:t>
        <w:softHyphen/>
        <w:t>тивов восстанавливаются (прочие доходы)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выбытии активов, принятых к бухгалтерскому учету в качестве финансовых вложений, по которым определяется текущая рыночная стоимость, их стоимость опреде</w:t>
        <w:softHyphen/>
        <w:t>ляется Обществом исходя из последней оценки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4"/>
        <w:numPr>
          <w:ilvl w:val="1"/>
          <w:numId w:val="28"/>
        </w:numPr>
        <w:tabs>
          <w:tab w:val="clear" w:pos="720"/>
          <w:tab w:val="left" w:pos="451" w:leader="none"/>
        </w:tabs>
        <w:bidi w:val="0"/>
        <w:spacing w:lineRule="exact" w:line="250" w:before="0" w:after="409"/>
        <w:ind w:left="0" w:right="0" w:hanging="0"/>
        <w:jc w:val="center"/>
        <w:rPr/>
      </w:pPr>
      <w:r>
        <w:rPr>
          <w:rStyle w:val="31"/>
          <w:rFonts w:cs="Times New Roman"/>
          <w:b/>
          <w:color w:val="000000"/>
          <w:u w:val="none"/>
          <w:lang w:val="ru-RU" w:eastAsia="ru-RU" w:bidi="ar-SA"/>
        </w:rPr>
        <w:t>Учет расходов по обычным видам деятельности и прочих расходов</w:t>
      </w:r>
    </w:p>
    <w:p>
      <w:pPr>
        <w:pStyle w:val="311"/>
        <w:keepNext w:val="true"/>
        <w:keepLines/>
        <w:numPr>
          <w:ilvl w:val="1"/>
          <w:numId w:val="29"/>
        </w:numPr>
        <w:tabs>
          <w:tab w:val="clear" w:pos="720"/>
          <w:tab w:val="left" w:pos="1282" w:leader="none"/>
        </w:tabs>
        <w:bidi w:val="0"/>
        <w:spacing w:lineRule="exact" w:line="230" w:before="0" w:after="409"/>
        <w:ind w:left="20" w:right="0" w:firstLine="720"/>
        <w:jc w:val="both"/>
        <w:rPr/>
      </w:pPr>
      <w:bookmarkStart w:id="36" w:name="bookmark32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нятие и состав расходов по обычным видам деятельности</w:t>
      </w:r>
      <w:bookmarkEnd w:id="36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ий учет расходов по обычным видам деятельности регламентируется Положением по бухгалтерскому учету «Расходы организации» (ПБУ 10/99), утвержден</w:t>
        <w:softHyphen/>
        <w:t>ным Приказом Минфина РФ от 06.05.99 г. № 33н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ами Общества признается уменьшение экономических выгод в результате выбытия активов (денежных средств, иного имущества) и (или) возникновения обяза</w:t>
        <w:softHyphen/>
        <w:t>тельств, приводящее к уменьшению капитала предприятия, за исключением уменьшения вкладов по решению участников (собственников имущества)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 признается расходами Общества выбытие активов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110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вязи с приобретением (созданием) внеоборотных активов (основных средств, незавершенного строительства, нематериальных активов и т.п.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23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клады в уставные (складочные) капиталы других организаций, приобретение</w:t>
      </w:r>
    </w:p>
    <w:p>
      <w:pPr>
        <w:pStyle w:val="TextBody"/>
        <w:bidi w:val="0"/>
        <w:spacing w:lineRule="exact" w:line="418" w:before="0" w:after="0"/>
        <w:ind w:left="1080" w:right="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кций акционерных обществ и иных ценных бумаг не с целью перепродажи (продажи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договорам комиссии, агентским и иным аналогичным договорам в пользу комитента, принципала и т.п.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порядке предварительной оплаты материально - производственных запасов и иных ценностей, работ, услуг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виде авансов, задатка в счет оплаты материально - производственных запасов и иных ценностей, работ, услуг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погашение кредитов, займов, полученных Обществом.</w:t>
      </w:r>
    </w:p>
    <w:p>
      <w:pPr>
        <w:pStyle w:val="TextBody"/>
        <w:bidi w:val="0"/>
        <w:spacing w:lineRule="exact" w:line="418" w:before="0" w:after="39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ами по обычным видам деятельности Общества являются расходы, связан</w:t>
        <w:softHyphen/>
        <w:t>ные с оказанием услуг, приобретением и продажей товаров.</w:t>
      </w:r>
    </w:p>
    <w:p>
      <w:pPr>
        <w:pStyle w:val="311"/>
        <w:keepNext w:val="true"/>
        <w:keepLines/>
        <w:numPr>
          <w:ilvl w:val="0"/>
          <w:numId w:val="30"/>
        </w:numPr>
        <w:tabs>
          <w:tab w:val="clear" w:pos="720"/>
          <w:tab w:val="left" w:pos="1325" w:leader="none"/>
        </w:tabs>
        <w:bidi w:val="0"/>
        <w:spacing w:lineRule="exact" w:line="230" w:before="0" w:after="390"/>
        <w:ind w:left="0" w:right="0" w:firstLine="720"/>
        <w:jc w:val="both"/>
        <w:rPr/>
      </w:pPr>
      <w:bookmarkStart w:id="37" w:name="bookmark33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Оценка расходов по обычным видам деятельности</w:t>
      </w:r>
      <w:bookmarkEnd w:id="37"/>
    </w:p>
    <w:p>
      <w:pPr>
        <w:pStyle w:val="TextBody"/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по обычным видам деятельности принимаются к бухгалтерскому учету в сумме, исчисленной в денежном выражении, равной величине оплаты в денежной и иной форме или величине кредиторской задолженности.</w:t>
      </w:r>
    </w:p>
    <w:p>
      <w:pPr>
        <w:pStyle w:val="TextBody"/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Если оплата покрывает лишь часть признаваемых расходов, то расходы, прини</w:t>
        <w:softHyphen/>
        <w:t>маемые к бухгалтерскому учету, определяются как сумма оплаты и кредиторской задол</w:t>
        <w:softHyphen/>
        <w:t>женности (в части, не покрытой оплатой).</w:t>
      </w:r>
    </w:p>
    <w:p>
      <w:pPr>
        <w:pStyle w:val="TextBody"/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еличина оплаты и (или) кредиторской задолженности определяется исходя из це</w:t>
        <w:softHyphen/>
        <w:t>ны и условий, установленных договором между предприятием и поставщиком (подрядчи</w:t>
        <w:softHyphen/>
        <w:t>ком) или иным контрагентом.</w:t>
      </w:r>
    </w:p>
    <w:p>
      <w:pPr>
        <w:pStyle w:val="TextBody"/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Если цена не предусмотрена в договоре и не может быть установлена исходя из ус</w:t>
        <w:softHyphen/>
        <w:t>ловий договора, то для определения величины оплаты или кредиторской задолженности принимается цена, по которой в сравнимых обстоятельствах обычно Общество определяет расходы в отношении аналогичных материально-производственных запасов и иных цен</w:t>
        <w:softHyphen/>
        <w:t>ностей, работ, услуг либо предоставления во временное пользование (временное владение и пользование) аналогичных активов.</w:t>
      </w:r>
    </w:p>
    <w:p>
      <w:pPr>
        <w:pStyle w:val="TextBody"/>
        <w:bidi w:val="0"/>
        <w:spacing w:lineRule="exact" w:line="413" w:before="0" w:after="386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оплате приобретаемых материально-производственных запасов и иных ценно</w:t>
        <w:softHyphen/>
        <w:t>стей, работ, услуг на условиях коммерческого кредита, предоставляемого в виде отсрочки и рассрочки платежа, расходы принимаются к бухгалтерскому учету в полной сумме кре</w:t>
        <w:softHyphen/>
        <w:t>диторской задолженности.</w:t>
      </w:r>
    </w:p>
    <w:p>
      <w:pPr>
        <w:pStyle w:val="311"/>
        <w:keepNext w:val="true"/>
        <w:keepLines/>
        <w:numPr>
          <w:ilvl w:val="0"/>
          <w:numId w:val="30"/>
        </w:numPr>
        <w:tabs>
          <w:tab w:val="clear" w:pos="720"/>
          <w:tab w:val="left" w:pos="1320" w:leader="none"/>
        </w:tabs>
        <w:bidi w:val="0"/>
        <w:spacing w:lineRule="exact" w:line="230" w:before="0" w:after="386"/>
        <w:ind w:left="0" w:right="0" w:firstLine="720"/>
        <w:jc w:val="both"/>
        <w:rPr/>
      </w:pPr>
      <w:bookmarkStart w:id="38" w:name="bookmark34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Классификация расходов по обычным видам деятельности</w:t>
      </w:r>
      <w:bookmarkEnd w:id="38"/>
    </w:p>
    <w:p>
      <w:pPr>
        <w:pStyle w:val="TextBody"/>
        <w:bidi w:val="0"/>
        <w:spacing w:lineRule="exact" w:line="408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чет расходов по обычным видам деятельности осуществляется с применением счета 44 (Инструкция по применению Плана счетов бухгалтерского учета финансово</w:t>
        <w:softHyphen/>
        <w:t>хозяйственной деятельности организаций, утвержденная Приказом Минфина России от 31.10.00 г. № 94н, Рабочий план счетов).</w:t>
      </w:r>
    </w:p>
    <w:p>
      <w:pPr>
        <w:pStyle w:val="TextBody"/>
        <w:bidi w:val="0"/>
        <w:spacing w:lineRule="exact" w:line="418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формировании расходов по обычным видам деятельности обеспечивается их классификация по следующим элементам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8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атериальные затрат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0" w:leader="none"/>
        </w:tabs>
        <w:bidi w:val="0"/>
        <w:spacing w:lineRule="exact" w:line="418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траты на оплату труда и отчисления на социальные нужд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23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мортизац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чие затраты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ля целей управления в бухгалтерском учете Общества организуется учет расхо</w:t>
        <w:softHyphen/>
        <w:t>дов по статьям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, произведенные в отчетном периоде, но относящиеся к следующим отчет</w:t>
        <w:softHyphen/>
        <w:t>ным периодам, отражаются в бухгалтерском балансе отдельной статьей, как расходы бу</w:t>
        <w:softHyphen/>
        <w:t>дущих периодов, и подлежат равномерному (пропорционально количеству дней в отчет</w:t>
        <w:softHyphen/>
        <w:t>ном периоде) списанию в течение периода, определенного приказом Генерального дирек</w:t>
        <w:softHyphen/>
        <w:t>тора Общества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плаченные, но не поступившие в текущем периоде продукция и услуги, по дого</w:t>
        <w:softHyphen/>
        <w:t>ворам в которых предполагается контроль исполнения обязательств и возможность воз</w:t>
        <w:softHyphen/>
        <w:t>врата части сумм, в связи с невыполнением обязательств поставщиком (подрядчиком) учитывается на счетах расчетов в соответствии с рабочим планом счетов. Такие расходы включаются в следующие срок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13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по подписке на периодические издания для служебного пользования в течение срока подписк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5" w:leader="none"/>
        </w:tabs>
        <w:bidi w:val="0"/>
        <w:spacing w:lineRule="exact" w:line="418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на абонентское обслуживание - в течение срока действия договор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18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на подготовку и переподготовку кадров - в течение срока обучения со</w:t>
        <w:softHyphen/>
        <w:t>трудник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чие расходы - в течение периода, определенного приказом Генерального ди</w:t>
        <w:softHyphen/>
        <w:t>ректора Общества.</w:t>
      </w:r>
    </w:p>
    <w:p>
      <w:pPr>
        <w:pStyle w:val="TextBody"/>
        <w:bidi w:val="0"/>
        <w:spacing w:lineRule="exact" w:line="413" w:before="0" w:after="386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бухгалтерском учете Общества текущие расходы и затраты, связанные с капи</w:t>
        <w:softHyphen/>
        <w:t>тальными и финансовыми вложениями учитываются раздельно (п. 11 Положения по веде</w:t>
        <w:softHyphen/>
        <w:t>нию бухгалтерского учета и отчетности в РФ № 34н).</w:t>
      </w:r>
    </w:p>
    <w:p>
      <w:pPr>
        <w:pStyle w:val="311"/>
        <w:keepNext w:val="true"/>
        <w:keepLines/>
        <w:numPr>
          <w:ilvl w:val="0"/>
          <w:numId w:val="30"/>
        </w:numPr>
        <w:tabs>
          <w:tab w:val="clear" w:pos="720"/>
          <w:tab w:val="left" w:pos="1340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39" w:name="bookmark35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нятие и состав расходов будущих периодов</w:t>
      </w:r>
      <w:bookmarkEnd w:id="39"/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, производимые в данном отчетном периоде, но относящиеся к следующим отчетным периодам, отражаются в бухгалтерском учете обособленно на счете 97 «Расхо</w:t>
        <w:softHyphen/>
        <w:t>ды будущих периодов».</w:t>
      </w:r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расходы будущих периодов также могут входить оплаченные в текущем перио</w:t>
        <w:softHyphen/>
        <w:t>де, но относящиеся к будущим периодам расходы, в том числ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22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исключительные права пользования программными средствам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22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Общества, связанные с услугами сторонних организаций по внедре</w:t>
        <w:softHyphen/>
        <w:t>нию программ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22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, связанные с написанием сторонними организациями отдельных про</w:t>
        <w:softHyphen/>
        <w:t>граммных модулей, необходимых для учетных процессов Обще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22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на подписку по периодическим изданиям, если по заключенным дого</w:t>
        <w:softHyphen/>
        <w:t>ворам поставщик не представляет ежемесячно накладную и счет-фактур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22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на страхование работник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22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на страхование имущества и транспортных средст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22" w:before="0" w:after="394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чие расходы.</w:t>
      </w:r>
    </w:p>
    <w:p>
      <w:pPr>
        <w:pStyle w:val="311"/>
        <w:keepNext w:val="true"/>
        <w:keepLines/>
        <w:numPr>
          <w:ilvl w:val="0"/>
          <w:numId w:val="30"/>
        </w:numPr>
        <w:tabs>
          <w:tab w:val="clear" w:pos="720"/>
          <w:tab w:val="left" w:pos="1320" w:leader="none"/>
        </w:tabs>
        <w:bidi w:val="0"/>
        <w:spacing w:lineRule="exact" w:line="230" w:before="0" w:after="394"/>
        <w:ind w:left="1080" w:right="0" w:hanging="360"/>
        <w:jc w:val="both"/>
        <w:rPr/>
      </w:pPr>
      <w:bookmarkStart w:id="40" w:name="bookmark36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рядок списания расходов будущих периодов</w:t>
      </w:r>
      <w:bookmarkEnd w:id="40"/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будущих периодов подлежат равномерному списанию в течение периода, к которому они относятся. Сроки и направления списания расходов будущих периодов определяются исходя из условий, в соответствии с которыми произведены данные расхо</w:t>
        <w:softHyphen/>
        <w:t>ды.</w:t>
      </w:r>
    </w:p>
    <w:p>
      <w:pPr>
        <w:pStyle w:val="TextBody"/>
        <w:bidi w:val="0"/>
        <w:spacing w:lineRule="exact" w:line="413" w:before="0" w:after="386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пояснительной записке к отчетности Общества раскрывается информация о стоимости расходов будущих периодов, подлежащих списанию в течение срока, превы</w:t>
        <w:softHyphen/>
        <w:t>шающего 1 год и подлежащих списанию в срок до одного года.</w:t>
      </w:r>
    </w:p>
    <w:p>
      <w:pPr>
        <w:pStyle w:val="311"/>
        <w:keepNext w:val="true"/>
        <w:keepLines/>
        <w:numPr>
          <w:ilvl w:val="0"/>
          <w:numId w:val="30"/>
        </w:numPr>
        <w:tabs>
          <w:tab w:val="clear" w:pos="720"/>
          <w:tab w:val="left" w:pos="1325" w:leader="none"/>
        </w:tabs>
        <w:bidi w:val="0"/>
        <w:spacing w:lineRule="exact" w:line="230" w:before="0" w:after="386"/>
        <w:ind w:left="1080" w:right="0" w:hanging="360"/>
        <w:jc w:val="both"/>
        <w:rPr/>
      </w:pPr>
      <w:bookmarkStart w:id="41" w:name="bookmark37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Состав прочих расходов</w:t>
      </w:r>
      <w:bookmarkEnd w:id="41"/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ий учет прочих расходов осуществляется в соответствии с требования</w:t>
        <w:softHyphen/>
        <w:t>ми Положения по бухгалтерскому учету «Расходы организации» (ПБУ 10/99), утвержден</w:t>
        <w:softHyphen/>
        <w:t>ного Приказом Минфина РФ от 06.05.99 г. № 33н (ред. от 27.11.06 г.).</w:t>
      </w:r>
    </w:p>
    <w:p>
      <w:pPr>
        <w:pStyle w:val="TextBody"/>
        <w:bidi w:val="0"/>
        <w:spacing w:lineRule="exact" w:line="413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щество в состав прочих расходов также включает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тчисления в оценочные резервы, создаваемые в соответствии с правилами бух</w:t>
        <w:softHyphen/>
        <w:t>галтерского учета (резервы по сомнительным долгам, под обесценение вложе</w:t>
        <w:softHyphen/>
        <w:t>ний в ценные бумаги и др.), а также резервы, создаваемые в связи с признанием условных фактов хозяйственной деятельност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озмещение причиненных организацией убытк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0" w:leader="none"/>
        </w:tabs>
        <w:bidi w:val="0"/>
        <w:spacing w:lineRule="exact" w:line="230" w:before="0" w:after="27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бытки прошлых лет, признанные в отчетном год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ы дебиторской задолженности, по которой истек срок исковой давности, других долгов, нереальных для взыска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230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ы уценки актив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ечисление средств (взносов, выплат и т.д.), связанных с благотворительной деятельностью, расходы на осуществление спортивных мероприятий, отдыха, развлечений, мероприятий культурно-просветительского характера и иных ана</w:t>
        <w:softHyphen/>
        <w:t>логичных мероприяти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чие расходы.</w:t>
      </w:r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чими расходами также являются расходы, возникающие как последствия чрез</w:t>
        <w:softHyphen/>
        <w:t>вычайных обстоятельств хозяйственной деятельности (стихийного бедствия, пожара, ава</w:t>
        <w:softHyphen/>
        <w:t>рии, и т.п.).</w:t>
      </w:r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Штрафы, пени, неустойки за нарушение условий договоров, а также возмещение причиненных организацией убытков принимаются к бухгалтерскому учету в суммах, при</w:t>
        <w:softHyphen/>
        <w:t>сужденных судом или признанных Обществом.</w:t>
      </w:r>
    </w:p>
    <w:p>
      <w:pPr>
        <w:pStyle w:val="TextBody"/>
        <w:bidi w:val="0"/>
        <w:spacing w:lineRule="exact" w:line="413" w:before="0" w:after="55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ебиторская задолженность, по которой срок исковой давности истек, другие дол</w:t>
        <w:softHyphen/>
        <w:t>ги, нереальные для взыскания, включаются в расходы Общества в сумме, в которой за</w:t>
        <w:softHyphen/>
        <w:t>долженность была отражена в бухгалтерском учете Общества.</w:t>
      </w:r>
    </w:p>
    <w:p>
      <w:pPr>
        <w:pStyle w:val="34"/>
        <w:numPr>
          <w:ilvl w:val="1"/>
          <w:numId w:val="28"/>
        </w:numPr>
        <w:tabs>
          <w:tab w:val="clear" w:pos="720"/>
          <w:tab w:val="left" w:pos="1166" w:leader="none"/>
        </w:tabs>
        <w:bidi w:val="0"/>
        <w:spacing w:lineRule="exact" w:line="250" w:before="0" w:after="349"/>
        <w:ind w:left="0" w:right="0" w:firstLine="720"/>
        <w:jc w:val="both"/>
        <w:rPr/>
      </w:pPr>
      <w:r>
        <w:rPr>
          <w:rStyle w:val="31"/>
          <w:rFonts w:cs="Times New Roman"/>
          <w:b/>
          <w:color w:val="000000"/>
          <w:u w:val="none"/>
          <w:lang w:val="ru-RU" w:eastAsia="ru-RU" w:bidi="ar-SA"/>
        </w:rPr>
        <w:t>Учет доходов от обычных видов деятельности и прочих доходов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20" w:leader="none"/>
        </w:tabs>
        <w:bidi w:val="0"/>
        <w:spacing w:lineRule="exact" w:line="230" w:before="0" w:after="349"/>
        <w:ind w:left="0" w:right="0" w:firstLine="720"/>
        <w:jc w:val="both"/>
        <w:rPr/>
      </w:pPr>
      <w:bookmarkStart w:id="42" w:name="bookmark38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нятие и состав доходов от обычных видов деятельности</w:t>
      </w:r>
      <w:bookmarkEnd w:id="42"/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ий учет доходов Общества осуществляется в соответствии с требова</w:t>
        <w:softHyphen/>
        <w:t>ниями Положения по бухгалтерскому учету «Доходы организации» (ПБУ 9/99), утвер</w:t>
        <w:softHyphen/>
        <w:t>жденного Приказом Минфина РФ от 06.05.99 г. № 32н.</w:t>
      </w:r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оходами от обычных видов деятельности является выручка от продажи продук</w:t>
        <w:softHyphen/>
        <w:t>ции и товаров, поступления, связанные с выполнением работ, оказанием услуг.</w:t>
      </w:r>
    </w:p>
    <w:p>
      <w:pPr>
        <w:pStyle w:val="TextBody"/>
        <w:bidi w:val="0"/>
        <w:spacing w:lineRule="exact" w:line="413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ыручка признается в бухгалтерском учете при наличии следующих условий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щество имеет право на получение этой выручки, вытекающее из конкретного договора или подтвержденное иным соответствующим образом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22" w:before="0" w:after="0"/>
        <w:ind w:left="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а выручки может быть определен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22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меется уверенность, что в результате конкретной операции произойдет увели</w:t>
        <w:softHyphen/>
        <w:t>чение экономических выгод Обще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о собственности на продукцию (товар) перешло от Общества к покупателю или работа принята заказчиком (услуга оказана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13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, которые произведены или могут быть произведены в связи с этой опе</w:t>
        <w:softHyphen/>
        <w:t>рацией, могут быть определены (п. 12 ПБУ 9/99).</w:t>
      </w:r>
    </w:p>
    <w:p>
      <w:pPr>
        <w:pStyle w:val="TextBody"/>
        <w:bidi w:val="0"/>
        <w:spacing w:lineRule="exact" w:line="413" w:before="0" w:after="0"/>
        <w:ind w:left="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Если в отношении денежных средств и иных активов, полученных Обществом в оплату, не исполнено хотя бы одно из названных условий, то в бухгалтерском учете Об</w:t>
        <w:softHyphen/>
        <w:t>щества признается кредиторская задолженность (аванс), а не выручка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45" w:leader="none"/>
        </w:tabs>
        <w:bidi w:val="0"/>
        <w:spacing w:lineRule="exact" w:line="230" w:before="0" w:after="0"/>
        <w:ind w:left="20" w:right="0" w:firstLine="720"/>
        <w:jc w:val="both"/>
        <w:rPr/>
      </w:pPr>
      <w:bookmarkStart w:id="43" w:name="bookmark39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Оценка и признание доходов</w:t>
      </w:r>
      <w:bookmarkEnd w:id="43"/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дтверждением признания выручки по выполнению отдельного этапа или дого</w:t>
        <w:softHyphen/>
        <w:t>вора в целом, является подписание сторонами соответствующих актов сдачи-приемки ока</w:t>
        <w:softHyphen/>
        <w:t>занных услуг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Если сумма выручки от продажи продукции, выполнения работы, оказания услуги не может быть определена, то она принимается к бухгалтерскому учету в размере при</w:t>
        <w:softHyphen/>
        <w:t>знанных в бухгалтерском учете расходов по изготовлению этой продукции, выполнению этой работы, оказанию этой услуги, которые впоследствии будут возмещены Обществу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еличина выручки определяется с учетом всех предоставленных Организации со</w:t>
        <w:softHyphen/>
        <w:t>гласно договору скидок (накидок)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ыручка от выполнения работ, оказания услуг (не долгосрочного характера) при</w:t>
        <w:softHyphen/>
        <w:t>знается, когда работа, услуга считается выполненной/принятой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бота, услуга считается выполненной/принятой на дату подписания акта приемки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17" w:leader="none"/>
        </w:tabs>
        <w:bidi w:val="0"/>
        <w:spacing w:lineRule="exact" w:line="413" w:before="0" w:after="0"/>
        <w:ind w:left="20" w:right="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едачи работ (услуг) обеими сторонами, если иное не предусмотрено договором о вы</w:t>
        <w:softHyphen/>
        <w:t>полнении работ (оказании услуг), а также требованиями законодательных и нормативных актов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ыручка от выполнения работ, оказания услуг с длительным циклом (долгосрочно</w:t>
        <w:softHyphen/>
        <w:t>го характера) признается по мере готовности работы, услуги или по мере завершения вы</w:t>
        <w:softHyphen/>
        <w:t>полнения работы, оказания услуги в целом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ыручка от выполнения конкретной работы, оказания конкретной услуги призна</w:t>
        <w:softHyphen/>
        <w:t>ется в бухгалтерском учете по мере готовности, если возможно определить готовность ра</w:t>
        <w:softHyphen/>
        <w:t>боты, услуги, изделия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отношении разных по характеру и условиям выполнения работ, оказания услуг Общество может применять в одном отчетном периоде одновременно разные способы признания выручки.</w:t>
      </w:r>
    </w:p>
    <w:p>
      <w:pPr>
        <w:pStyle w:val="TextBody"/>
        <w:bidi w:val="0"/>
        <w:spacing w:lineRule="exact" w:line="413" w:before="0" w:after="386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остав доходов от обычных видов деятельности включаются также доходы, свя</w:t>
        <w:softHyphen/>
        <w:t>занные с предоставлением за плату во временное пользование своих активов по договору аренды (арендная плата)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45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44" w:name="bookmark40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Состав прочих доходов</w:t>
      </w:r>
      <w:bookmarkEnd w:id="44"/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ий учет прочих доходов осуществляется в соответствии с требования</w:t>
        <w:softHyphen/>
        <w:t>ми Положения по бухгалтерскому учету «Доходы организации» (ПБУ 9/99), утвержденно</w:t>
        <w:softHyphen/>
        <w:t>го Приказом Минфина РФ от 06.05.99 г. № 32н. (ред. от 27.11.06 г.)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щество в состав прочих доходов также включает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110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упления, связанные с участием в уставных капиталах других организаций (включая проценты и иные доходы по ценным бумагам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22" w:before="0" w:after="0"/>
        <w:ind w:left="110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быль, полученную Обществом в результате совместной деятельности (по договору простого товарищества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22" w:before="0" w:after="0"/>
        <w:ind w:left="110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упления от продажи основных средств и иных активов, отличных от де</w:t>
        <w:softHyphen/>
        <w:t>нежных средств (кроме иностранной валюты), продукции, товар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22" w:before="0" w:after="0"/>
        <w:ind w:left="110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центы, полученные за предоставление в пользование денежных средств Обществу, а также проценты за использование банком денежных средств, нахо</w:t>
        <w:softHyphen/>
        <w:t>дящихся на счете Общества в этом банк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22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ктивы, полученные безвозмездно, в том числе по договору даре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22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упления в возмещение причиненных Обществу убытк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22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быль прошлых лет, выявленная в отчетном год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чие доходы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чими доходами также являются поступления, возникающие как последствия чрезвычайных обстоятельств хозяйственной деятельности (стихийного бедствия, пожара, аварии, национализации и т.п.): стоимость материальных ценностей, остающихся от спи</w:t>
        <w:softHyphen/>
        <w:t>сания непригодных к восстановлению и дальнейшему использованию активов и т.п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Штрафы, пени, неустойки за нарушение условий договоров, а также возмещения причиненных Обществу убытков признаются в отчетном периоде, в котором судом выне</w:t>
        <w:softHyphen/>
        <w:t>сено решение об их взыскании или они признаны должником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ммы кредиторской и депонентской задолженности, по которой срок исковой давности истек, признаются в отчетном периоде, в котором срок исковой давности истек.</w:t>
      </w:r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быль и убыток, выявленные в отчетном году, но относящиеся к операциям прошлых лет, включаются в финансовый результат отчетного года (п.80 Положения по ведению бухгалтерского учета в РФ № 34н)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40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45" w:name="bookmark41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нятие и состав доходов будущих периодов</w:t>
      </w:r>
      <w:bookmarkEnd w:id="45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д доходами будущих периодов следует понимать доходы, полученные (начис</w:t>
        <w:softHyphen/>
        <w:t>ленные) в отчетном периоде, но относящиеся к будущим отчетным периодам, а также предстоящие поступления задолженности по недостачам, выявленным в отчетном периоде за прошлые годы, и разницу между суммой, подлежащей взысканию с виновных лиц, и стоимостью ценностей, принятой к бухгалтерскому учету при выявлении недостачи и порчи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чет доходов будущих периодов ведется на счете 98 «Доходы будущих периодов»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мере наступления отчетного периода, к которому эти доходы относятся, суммы, учтенные по кредиту счета 98, субсчета «Доходы, полученные в счет будущих периодов», списывать на соответствующие счета, предназначенные для определения финансового ре</w:t>
        <w:softHyphen/>
        <w:t>зультат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оответствии с Положением по ведению бухгалтерского учета и бухгалтерской отчетности в Российской Федерации доходы будущих периодов необходимо относить на финансовые результаты Общества при наступлении отчетного периода, к которому они относятся.</w:t>
      </w:r>
    </w:p>
    <w:p>
      <w:pPr>
        <w:pStyle w:val="TextBody"/>
        <w:bidi w:val="0"/>
        <w:spacing w:lineRule="exact" w:line="413" w:before="0" w:after="42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оответствии с п.10.3 ПБУ 9/99 «Доходы организации» активы, полученные без</w:t>
        <w:softHyphen/>
        <w:t>возмездно, принимаются к бухгалтерскому учету по рыночной стоимости.</w:t>
      </w:r>
    </w:p>
    <w:p>
      <w:pPr>
        <w:pStyle w:val="24"/>
        <w:keepNext w:val="true"/>
        <w:keepLines/>
        <w:numPr>
          <w:ilvl w:val="1"/>
          <w:numId w:val="28"/>
        </w:numPr>
        <w:tabs>
          <w:tab w:val="clear" w:pos="720"/>
          <w:tab w:val="left" w:pos="456" w:leader="none"/>
        </w:tabs>
        <w:bidi w:val="0"/>
        <w:spacing w:lineRule="exact" w:line="413" w:before="0" w:after="420"/>
        <w:ind w:left="0" w:right="0" w:hanging="0"/>
        <w:jc w:val="both"/>
        <w:rPr/>
      </w:pPr>
      <w:bookmarkStart w:id="46" w:name="bookmark42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Формирование финансовых результатов</w:t>
      </w:r>
      <w:bookmarkEnd w:id="46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нечный финансовый результат (чистая прибыль или чистый убыток) Общества определяется исходя из финансового результата от обычных видов деятельности, а также прочих доходов и расходов. При этом чистой прибылью считается сумма прибыли теку</w:t>
        <w:softHyphen/>
        <w:t>щего отчетного периода за минусом налога на прибыль, причитающегося уплате в бюд</w:t>
        <w:softHyphen/>
        <w:t>жет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инансовый результат (прибыль или убыток) текущего отчетного периода в соот</w:t>
        <w:softHyphen/>
        <w:t>ветствии с планом счетов бухгалтерского учета отражается на отдельном синтетическом счете 99 «Прибыли и убытки». По дебету счета 99 «Прибыли и убытки» отражаются убытки (потери, расходы), а по кредиту - прибыли (доходы) Обществ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роение аналитического учета по счету 99 «Прибыли и убытки» обеспечивает формирование данных, необходимых для составления отчета о прибылях и убытках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конце отчетного периода сопоставляются дебетовые и кредитовые обороты счета 99 и определяется итоговый финансовый результат - прибыль или убыток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окончании отчетного года при составлении годовой бухгалтерской отчетности счет 99 «Прибыли и убытки» закрывается. При этом заключительной записью декабря сумма чистой прибыли (убытка) отчетного года списывают со счета 99 «Прибыли и убыт</w:t>
        <w:softHyphen/>
        <w:t>ки» в кредит (дебет) счета 84 «Нераспределенная прибыль (непокрытый убыток)», субсчет 1 «Нераспределенная прибыль (убыток) отчетного года»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4"/>
        <w:keepNext w:val="true"/>
        <w:keepLines/>
        <w:numPr>
          <w:ilvl w:val="1"/>
          <w:numId w:val="28"/>
        </w:numPr>
        <w:tabs>
          <w:tab w:val="clear" w:pos="720"/>
          <w:tab w:val="left" w:pos="446" w:leader="none"/>
        </w:tabs>
        <w:bidi w:val="0"/>
        <w:spacing w:lineRule="exact" w:line="250" w:before="0" w:after="0"/>
        <w:ind w:left="0" w:right="0" w:hanging="0"/>
        <w:jc w:val="both"/>
        <w:rPr/>
      </w:pPr>
      <w:bookmarkStart w:id="47" w:name="bookmark43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Учет кредитов и займов</w:t>
      </w:r>
      <w:bookmarkEnd w:id="47"/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418" w:leader="none"/>
        </w:tabs>
        <w:bidi w:val="0"/>
        <w:spacing w:lineRule="exact" w:line="230" w:before="0" w:after="344"/>
        <w:ind w:left="20" w:right="0" w:firstLine="720"/>
        <w:jc w:val="both"/>
        <w:rPr/>
      </w:pPr>
      <w:bookmarkStart w:id="48" w:name="bookmark44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нятие и классификация кредитов и займов</w:t>
      </w:r>
      <w:bookmarkEnd w:id="48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ий учет задолженности осуществляется на дату фактической передачи денег или другого имущества, т.е. на дату подписания сторонами акта приема-передачи имущества, дату выписки банка с расчетного счета, в которой отражено поступление де</w:t>
        <w:softHyphen/>
        <w:t>нежных средств, или дату приходного кассового ордера, свидетельствующего о поступ</w:t>
        <w:softHyphen/>
        <w:t>лении займа в виде наличных денежных средств.</w:t>
      </w:r>
    </w:p>
    <w:p>
      <w:pPr>
        <w:pStyle w:val="TextBody"/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налитический учет задолженности по полученным займам и кредитам, включая выданные заемные обязательства, ведется на отдельных субсчетах по срокам займов и кредитов в разрезе займодавцев.</w:t>
      </w:r>
    </w:p>
    <w:p>
      <w:pPr>
        <w:pStyle w:val="TextBody"/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бухгалтерском учете перевод долгосрочной задолженности (счет 67) по полу</w:t>
        <w:softHyphen/>
        <w:t>ченным займам и кредитам в краткосрочную (счет 66) не осуществляется. Аналогично пе</w:t>
        <w:softHyphen/>
        <w:t>ренос остатков задолженности при пролонгации займов не производится. Учет ведется на счетах, выбранных для учета задолженности при ее первоначальном признании.</w:t>
      </w:r>
    </w:p>
    <w:p>
      <w:pPr>
        <w:pStyle w:val="TextBody"/>
        <w:bidi w:val="0"/>
        <w:spacing w:lineRule="exact" w:line="413" w:before="0" w:after="386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бухгалтерской отчетности (п. 19 ПБУ 4/99) займы и кредиты отражаются в соот</w:t>
        <w:softHyphen/>
        <w:t>ветствии с фактически оставшимся сроком до погашения задолженности. Кредиты и зай</w:t>
        <w:softHyphen/>
        <w:t>мы в балансе Общества классифицируются на долгосрочные (на дату отчета срок до по</w:t>
        <w:softHyphen/>
        <w:t>гашения составляет более 12 месяцев) и краткосрочные (на дату отчета менее 12 месяцев до погашения). Задолженность с неопределенным сроком погашения (до востребования) отражается в отчетности как краткосрочная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25" w:leader="none"/>
        </w:tabs>
        <w:bidi w:val="0"/>
        <w:spacing w:lineRule="exact" w:line="230" w:before="0" w:after="386"/>
        <w:ind w:left="20" w:right="0" w:firstLine="700"/>
        <w:jc w:val="both"/>
        <w:rPr/>
      </w:pPr>
      <w:bookmarkStart w:id="49" w:name="bookmark45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Оценка полученных займов</w:t>
      </w:r>
      <w:bookmarkEnd w:id="49"/>
    </w:p>
    <w:p>
      <w:pPr>
        <w:pStyle w:val="TextBody"/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ная сумма долга по полученным займам, кредитам и выданным обязательст</w:t>
        <w:softHyphen/>
        <w:t>вам учитывается организацией-заемщиком в соответствии с условиями договора займа или кредитного договора в сумме фактически поступивших денежных средств или в стоимостной оценке иного имущества, предусмотренного договором.</w:t>
      </w:r>
    </w:p>
    <w:p>
      <w:pPr>
        <w:pStyle w:val="TextBody"/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отсутствии в договоре займа стоимости имущества признание в бухгалтерском учете осуществляется по текущей рыночной стоимости, определяемой с привлечением профессиональных оценщиков или специалистами Общества.</w:t>
      </w:r>
    </w:p>
    <w:p>
      <w:pPr>
        <w:pStyle w:val="TextBody"/>
        <w:bidi w:val="0"/>
        <w:spacing w:lineRule="exact" w:line="413" w:before="0" w:after="386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долженность по полученным займам и кредитам отражается в бухгалтерском учете без учета причитающихся на конец отчетного периода к уплате процентов, начис</w:t>
        <w:softHyphen/>
        <w:t>ленных согласно условиям договора. Сумма начисленных процентов отражается обособ</w:t>
        <w:softHyphen/>
        <w:t>ленно от суммы основного долга в статье баланса «Прочие кредиторы» в составе креди</w:t>
        <w:softHyphen/>
        <w:t>торской задолженности по коду показателя 620 (п. 4 ПБУ 15/2008)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15" w:leader="none"/>
        </w:tabs>
        <w:bidi w:val="0"/>
        <w:spacing w:lineRule="exact" w:line="230" w:before="0" w:after="386"/>
        <w:ind w:left="20" w:right="0" w:firstLine="700"/>
        <w:jc w:val="both"/>
        <w:rPr/>
      </w:pPr>
      <w:bookmarkStart w:id="50" w:name="bookmark46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Учет затрат и расходов по полученным займам</w:t>
      </w:r>
      <w:bookmarkEnd w:id="50"/>
    </w:p>
    <w:p>
      <w:pPr>
        <w:pStyle w:val="TextBody"/>
        <w:bidi w:val="0"/>
        <w:spacing w:lineRule="exact" w:line="413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 привлечением займов и кредитов Общество несет расходы в виде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1" w:leader="none"/>
        </w:tabs>
        <w:bidi w:val="0"/>
        <w:spacing w:lineRule="exact" w:line="413" w:before="0" w:after="0"/>
        <w:ind w:left="20" w:right="0" w:hanging="0"/>
        <w:jc w:val="center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центов за пользование заемными денежными средствами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626" w:leader="none"/>
        </w:tabs>
        <w:bidi w:val="0"/>
        <w:spacing w:lineRule="exact" w:line="413" w:before="0" w:after="0"/>
        <w:ind w:left="128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ополнительных затраты, в связи с получением займов и кредитов</w:t>
      </w:r>
    </w:p>
    <w:p>
      <w:pPr>
        <w:pStyle w:val="TextBody"/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ходы по займам отражаются в бухгалтерском учете и отчетности в том отчет</w:t>
        <w:softHyphen/>
        <w:t>ном периоде, к которому они относятся (п.6 ПБУ 15/2008).</w:t>
      </w:r>
    </w:p>
    <w:p>
      <w:pPr>
        <w:pStyle w:val="TextBody"/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центы, начисленные по полученным займам и кредитам, признаются расходами того периода, в котором они фактически произведены, за исключением той их части, ко</w:t>
        <w:softHyphen/>
        <w:t>торая подлежит включению в стоимость инвестиционного актива и погашается путем на</w:t>
        <w:softHyphen/>
        <w:t>числения амортизации (п. 12 ПБУ 15/2008).</w:t>
      </w:r>
    </w:p>
    <w:p>
      <w:pPr>
        <w:pStyle w:val="TextBody"/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ключение затрат по полученным займам и кредитам в первоначальную стоимость инвестиционного актива производится при наличии следующих условий:</w:t>
      </w:r>
    </w:p>
    <w:p>
      <w:pPr>
        <w:pStyle w:val="TextBody"/>
        <w:tabs>
          <w:tab w:val="clear" w:pos="720"/>
          <w:tab w:val="left" w:pos="836" w:leader="none"/>
        </w:tabs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)</w:t>
        <w:tab/>
        <w:t>расходы по приобретению, сооружению и (или) изготовлению инвестиционного актива подлежат признанию в бухгалтерском учете;</w:t>
      </w:r>
    </w:p>
    <w:p>
      <w:pPr>
        <w:pStyle w:val="TextBody"/>
        <w:tabs>
          <w:tab w:val="clear" w:pos="720"/>
          <w:tab w:val="left" w:pos="836" w:leader="none"/>
        </w:tabs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)</w:t>
        <w:tab/>
        <w:t>расходы по займам, связанные с приобретением, сооружением и (или) изготовле</w:t>
        <w:softHyphen/>
        <w:t>нием инвестиционного актива, подлежат признанию в бухгалтерском учете;</w:t>
      </w:r>
    </w:p>
    <w:p>
      <w:pPr>
        <w:pStyle w:val="TextBody"/>
        <w:tabs>
          <w:tab w:val="clear" w:pos="720"/>
          <w:tab w:val="left" w:pos="999" w:leader="none"/>
        </w:tabs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)</w:t>
        <w:tab/>
        <w:t>начаты работы по приобретению, сооружению и (или) изготовлению инвестици</w:t>
        <w:softHyphen/>
        <w:t>онного актива (п.9 ПБУ 15/2008).</w:t>
      </w:r>
    </w:p>
    <w:p>
      <w:pPr>
        <w:pStyle w:val="TextBody"/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ополнительные затраты, производимые Обществом в связи с получением займов и кредитов, могут включать оплату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13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юридических и консультационных услуг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ведение экспертиз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418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ругие затраты, непосредственно связанными с получением займов и кредитов.</w:t>
      </w:r>
    </w:p>
    <w:p>
      <w:pPr>
        <w:pStyle w:val="TextBody"/>
        <w:bidi w:val="0"/>
        <w:spacing w:lineRule="exact" w:line="418" w:before="0" w:after="39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ополнительные затраты отражаются в составе расходов будущих периодов и рав</w:t>
        <w:softHyphen/>
        <w:t>номерно включаются в расходы в течение срока действия договоров на привлечение за</w:t>
        <w:softHyphen/>
        <w:t>емных средств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315" w:leader="none"/>
        </w:tabs>
        <w:bidi w:val="0"/>
        <w:spacing w:lineRule="exact" w:line="230" w:before="0" w:after="390"/>
        <w:ind w:left="20" w:right="0" w:firstLine="700"/>
        <w:jc w:val="both"/>
        <w:rPr/>
      </w:pPr>
      <w:bookmarkStart w:id="51" w:name="bookmark47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Учет собственных векселей и облигаций Общества</w:t>
      </w:r>
      <w:bookmarkEnd w:id="51"/>
    </w:p>
    <w:p>
      <w:pPr>
        <w:pStyle w:val="TextBody"/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бственные векселя и облигации Общества, выпущенные в целях привлечения денежных средств, отражаются на балансовых счетах 66 «Расчеты по краткосрочным кре</w:t>
        <w:softHyphen/>
        <w:t>дитам и займам» (сроком погашения не более 12 месяцев) или 67 «Расчеты по долгосроч</w:t>
        <w:softHyphen/>
        <w:t>ным кредитам и займам» (сроком погашения свыше 12 месяцев) в сумме, полученной от кредиторов или покупателей облигаций.</w:t>
      </w:r>
    </w:p>
    <w:p>
      <w:pPr>
        <w:pStyle w:val="TextBody"/>
        <w:bidi w:val="0"/>
        <w:spacing w:lineRule="exact" w:line="413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налитический учет ведется в разрезе серий облигаций и отдельных векселей.</w:t>
      </w:r>
    </w:p>
    <w:p>
      <w:pPr>
        <w:pStyle w:val="TextBody"/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численные проценты на вексельную сумму отражаются в составе прочих расхо</w:t>
        <w:softHyphen/>
        <w:t>дов в тех отчетных периодах, к которым относятся данные начисления.</w:t>
      </w:r>
    </w:p>
    <w:p>
      <w:pPr>
        <w:pStyle w:val="TextBody"/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центы и (или) дисконт по причитающейся к оплате облигации организацией- эмитентом отражаются обособленно от номинальной стоимости облигации как кредитор</w:t>
        <w:softHyphen/>
        <w:t>ская задолженность.</w:t>
      </w:r>
    </w:p>
    <w:p>
      <w:pPr>
        <w:pStyle w:val="TextBody"/>
        <w:bidi w:val="0"/>
        <w:spacing w:lineRule="exact" w:line="413" w:before="0" w:after="0"/>
        <w:ind w:left="20" w:right="2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численные проценты и (или) дисконт по облигации отражаются организацией- эмитентом в составе прочих расходов в тех отчетных периодах, к которым относятся дан</w:t>
        <w:softHyphen/>
        <w:t>ные начисления.</w:t>
      </w:r>
    </w:p>
    <w:p>
      <w:pPr>
        <w:sectPr>
          <w:type w:val="continuous"/>
          <w:pgSz w:w="11906" w:h="16838"/>
          <w:pgMar w:left="1274" w:right="1270" w:gutter="0" w:header="0" w:top="700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34"/>
        <w:numPr>
          <w:ilvl w:val="1"/>
          <w:numId w:val="28"/>
        </w:numPr>
        <w:tabs>
          <w:tab w:val="clear" w:pos="720"/>
          <w:tab w:val="left" w:pos="816" w:leader="none"/>
        </w:tabs>
        <w:bidi w:val="0"/>
        <w:spacing w:lineRule="exact" w:line="250" w:before="0" w:after="404"/>
        <w:ind w:left="240" w:right="0" w:hanging="0"/>
        <w:jc w:val="center"/>
        <w:rPr/>
      </w:pPr>
      <w:r>
        <w:rPr>
          <w:rStyle w:val="31"/>
          <w:rFonts w:cs="Times New Roman"/>
          <w:b/>
          <w:color w:val="000000"/>
          <w:u w:val="none"/>
          <w:lang w:val="ru-RU" w:eastAsia="ru-RU" w:bidi="ar-SA"/>
        </w:rPr>
        <w:t>Учет активов и обязательств номинированных в иностранной валюте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420" w:leader="none"/>
        </w:tabs>
        <w:bidi w:val="0"/>
        <w:spacing w:lineRule="exact" w:line="230" w:before="0" w:after="404"/>
        <w:ind w:left="20" w:right="0" w:firstLine="680"/>
        <w:jc w:val="both"/>
        <w:rPr/>
      </w:pPr>
      <w:bookmarkStart w:id="52" w:name="bookmark48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нятие курсовой разницы</w:t>
      </w:r>
      <w:bookmarkEnd w:id="52"/>
    </w:p>
    <w:p>
      <w:pPr>
        <w:pStyle w:val="TextBody"/>
        <w:bidi w:val="0"/>
        <w:spacing w:lineRule="exact" w:line="413" w:before="0" w:after="0"/>
        <w:ind w:left="20" w:right="20" w:firstLine="68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урсовая разница - разница между рублевой оценкой актива или обязательства, стоимость которых выражена в иностранной валюте, на дату исполнения обязательств по оплате или отчетную дату данного отчетного периода, и рублевой оценкой этого же акти</w:t>
        <w:softHyphen/>
        <w:t>ва или обязательства на дату принятия их к бухгалтерскому учету в отчетном периоде или отчетную дату предыдущего отчетного периода (п. 3 ПБУ 3/2006).</w:t>
      </w:r>
    </w:p>
    <w:p>
      <w:pPr>
        <w:pStyle w:val="TextBody"/>
        <w:bidi w:val="0"/>
        <w:spacing w:lineRule="exact" w:line="413" w:before="0" w:after="386"/>
        <w:ind w:left="20" w:right="20" w:firstLine="68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тоимость активов и обязательств (денежных знаков в кассе Общества, средств на банковских счетах (банковских вкладах), денежных и платежных документов, финансо</w:t>
        <w:softHyphen/>
        <w:t>вых вложений, средств в расчетах, включая по заемным обязательствам, с юридическими и физическими лицами, вложений во внеоборотные активы (основные средства, немате</w:t>
        <w:softHyphen/>
        <w:t>риальные активы), МПЗ, а также других активов и обязательств Общества, выраженная в иностранной валюте, для отражения в бухгалтерском учете и бухгалтерской отчетности, пересчитывается в рубли (п. 4 ПБУ 3/2006)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415" w:leader="none"/>
        </w:tabs>
        <w:bidi w:val="0"/>
        <w:spacing w:lineRule="exact" w:line="230" w:before="0" w:after="386"/>
        <w:ind w:left="20" w:right="0" w:firstLine="680"/>
        <w:jc w:val="both"/>
        <w:rPr/>
      </w:pPr>
      <w:bookmarkStart w:id="53" w:name="bookmark49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Учет курсовых разниц</w:t>
      </w:r>
      <w:bookmarkEnd w:id="53"/>
    </w:p>
    <w:p>
      <w:pPr>
        <w:pStyle w:val="TextBody"/>
        <w:bidi w:val="0"/>
        <w:spacing w:lineRule="exact" w:line="413" w:before="0" w:after="0"/>
        <w:ind w:left="20" w:right="20" w:firstLine="68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есчет стоимости актива или обязательства, выраженной в иностранной валюте, в рубли, производится по официальному курсу этой иностранной валюты к рублю, уста</w:t>
        <w:softHyphen/>
        <w:t>навливаемому Центральным банком РФ.</w:t>
      </w:r>
    </w:p>
    <w:p>
      <w:pPr>
        <w:pStyle w:val="TextBody"/>
        <w:bidi w:val="0"/>
        <w:spacing w:lineRule="exact" w:line="413" w:before="0" w:after="0"/>
        <w:ind w:left="20" w:right="20" w:firstLine="68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лучае если для пересчета выраженной в иностранной валюте стоимости актива или обязательства, подлежащей оплате в рублях, законом или соглашением сторон уста</w:t>
        <w:softHyphen/>
        <w:t>новлен иной курс, то пересчет производится по такому курсу (п. 4 ПБУ 3/2006).</w:t>
      </w:r>
    </w:p>
    <w:p>
      <w:pPr>
        <w:pStyle w:val="TextBody"/>
        <w:bidi w:val="0"/>
        <w:spacing w:lineRule="exact" w:line="413" w:before="0" w:after="0"/>
        <w:ind w:left="20" w:right="20" w:firstLine="68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урсовая разница отражается в бухгалтерском учете и бухгалтерской отчетности в том отчетном периоде, к которому относится дата исполнения обязательств по оплате или за который составлена бухгалтерская отчетность (п. 12 ПБУ 3/2006).</w:t>
      </w:r>
    </w:p>
    <w:p>
      <w:pPr>
        <w:pStyle w:val="TextBody"/>
        <w:bidi w:val="0"/>
        <w:spacing w:lineRule="exact" w:line="413" w:before="0" w:after="0"/>
        <w:ind w:left="20" w:right="20" w:firstLine="68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урсовая разница подлежит зачислению на финансовые результаты Общества как прочие доходы или прочие расходы (п. 13 ПБУ 3/2006).</w:t>
      </w:r>
    </w:p>
    <w:p>
      <w:pPr>
        <w:pStyle w:val="TextBody"/>
        <w:bidi w:val="0"/>
        <w:spacing w:lineRule="exact" w:line="413" w:before="0" w:after="0"/>
        <w:ind w:left="20" w:right="20" w:firstLine="68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урсовая разница, связанная с расчетами с учредителями по вкладам, в том числе в уставный капитал Общества, подлежит зачислению в добавочный капитал Общества.</w:t>
      </w:r>
    </w:p>
    <w:p>
      <w:pPr>
        <w:pStyle w:val="TextBody"/>
        <w:bidi w:val="0"/>
        <w:spacing w:lineRule="exact" w:line="413" w:before="0" w:after="0"/>
        <w:ind w:left="20" w:right="20" w:firstLine="68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ктивы и расходы, которые оплачены организацией в предварительном порядке ли</w:t>
        <w:softHyphen/>
        <w:t>бо в счет оплаты которых организация перечислила аванс или задаток, признаются в бух</w:t>
        <w:softHyphen/>
        <w:t>галтерском учете этой организации в оценке в рублях по курсу, действовавшему на дату пересчета в рубли средств выданного аванса, задатка, предварительной оплаты (в части, приходящейся на аванс, задаток, предварительную оплату).</w:t>
      </w:r>
    </w:p>
    <w:p>
      <w:pPr>
        <w:pStyle w:val="TextBody"/>
        <w:bidi w:val="0"/>
        <w:spacing w:lineRule="exact" w:line="413" w:before="0" w:after="0"/>
        <w:ind w:left="20" w:right="20" w:firstLine="68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оходы организации при условии получения аванса, задатка, предварительной опла</w:t>
        <w:softHyphen/>
        <w:t>ты признаются в бухгалтерском учете этой организации в оценке в рублях по курсу, дей-</w:t>
      </w:r>
    </w:p>
    <w:p>
      <w:pPr>
        <w:pStyle w:val="TextBody"/>
        <w:bidi w:val="0"/>
        <w:spacing w:lineRule="exact" w:line="230" w:before="0" w:after="0"/>
        <w:ind w:left="0" w:right="20" w:hanging="0"/>
        <w:jc w:val="righ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42</w:t>
      </w:r>
    </w:p>
    <w:p>
      <w:pPr>
        <w:pStyle w:val="TextBody"/>
        <w:bidi w:val="0"/>
        <w:spacing w:lineRule="exact" w:line="408" w:before="0" w:after="0"/>
        <w:ind w:left="20" w:right="2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твовавшему на дату пересчета в рубли средств полученного аванса, задатка, предвари</w:t>
        <w:softHyphen/>
        <w:t>тельной оплаты (в части, приходящейся на аванс, задаток, предварительную оплату).</w:t>
      </w:r>
    </w:p>
    <w:p>
      <w:pPr>
        <w:pStyle w:val="TextBody"/>
        <w:bidi w:val="0"/>
        <w:spacing w:lineRule="exact" w:line="408" w:before="0" w:after="0"/>
        <w:ind w:left="20" w:right="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(п. 9 ПБУ 3/2006)</w:t>
      </w:r>
    </w:p>
    <w:p>
      <w:pPr>
        <w:pStyle w:val="TextBody"/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есчет стоимости вложений во внеоборотные активы, активов, перечисленных в пункте 9 настоящего Положения, а также средств полученных и выданных авансов, пред</w:t>
        <w:softHyphen/>
        <w:t>варительной оплаты, задатков после принятия их к бухгалтерскому учету в связи с изме</w:t>
        <w:softHyphen/>
        <w:t>нением курса не производится (п. 10 ПБУ 3/2006).</w:t>
      </w:r>
    </w:p>
    <w:p>
      <w:pPr>
        <w:pStyle w:val="TextBody"/>
        <w:bidi w:val="0"/>
        <w:spacing w:lineRule="exact" w:line="413" w:before="0" w:after="0"/>
        <w:ind w:left="20" w:right="2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4"/>
        <w:keepNext w:val="true"/>
        <w:keepLines/>
        <w:numPr>
          <w:ilvl w:val="1"/>
          <w:numId w:val="28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0" w:hanging="0"/>
        <w:jc w:val="both"/>
        <w:rPr/>
      </w:pPr>
      <w:bookmarkStart w:id="54" w:name="bookmark50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Учет расчетов с дебиторами и кредиторами</w:t>
      </w:r>
      <w:bookmarkEnd w:id="54"/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280" w:leader="none"/>
        </w:tabs>
        <w:bidi w:val="0"/>
        <w:spacing w:lineRule="exact" w:line="230" w:before="0" w:after="404"/>
        <w:ind w:left="20" w:right="0" w:firstLine="540"/>
        <w:jc w:val="both"/>
        <w:rPr/>
      </w:pPr>
      <w:bookmarkStart w:id="55" w:name="bookmark51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нятие и состав задолженности</w:t>
      </w:r>
      <w:bookmarkEnd w:id="55"/>
    </w:p>
    <w:p>
      <w:pPr>
        <w:pStyle w:val="TextBody"/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ебиторская задолженность - сумма задолженности, причитающейся Организации от юридических или физических лиц, образовавшейся в результате хозяйственных взаи</w:t>
        <w:softHyphen/>
        <w:t>моотношений с ними.</w:t>
      </w:r>
    </w:p>
    <w:p>
      <w:pPr>
        <w:pStyle w:val="TextBody"/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редиторская задолженность - сумма задолженности Организации перед юридиче</w:t>
        <w:softHyphen/>
        <w:t>скими или физическими лицами, образовавшейся в результате хозяйственных взаимоот</w:t>
        <w:softHyphen/>
        <w:t>ношений с ними.</w:t>
      </w:r>
    </w:p>
    <w:p>
      <w:pPr>
        <w:pStyle w:val="TextBody"/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мнительная задолженность - дебиторская задолженность перед Организацией, в случае, если эта задолженность не погашена в сроки, установленные договором, и не обеспечена залогом, поручительством, банковской гарантией.</w:t>
      </w:r>
    </w:p>
    <w:p>
      <w:pPr>
        <w:pStyle w:val="TextBody"/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язательство, которое не предусматривает срока исполнения и не содержит усло</w:t>
        <w:softHyphen/>
        <w:t>вий, позволяющих его определить (если договором не установлены сроки исполнения обязательства), должно быть исполнено в разумный срок после возникновения.</w:t>
      </w:r>
    </w:p>
    <w:p>
      <w:pPr>
        <w:pStyle w:val="TextBody"/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езнадежная задолженность (задолженность, нереальная к взысканию) - дебитор</w:t>
        <w:softHyphen/>
        <w:t>ская задолженность перед Организацией, по которой истек установленный срок исковой давности, а также та дебиторская задолженность, по которой в соответствии с граждан</w:t>
        <w:softHyphen/>
        <w:t>ским законодательством обязательство прекращено вследствие невозможности его испол</w:t>
        <w:softHyphen/>
        <w:t>нения, на основании акта государственного органа или ликвидации организации.</w:t>
      </w:r>
    </w:p>
    <w:p>
      <w:pPr>
        <w:pStyle w:val="TextBody"/>
        <w:bidi w:val="0"/>
        <w:spacing w:lineRule="exact" w:line="413" w:before="0" w:after="0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сковой давностью признается срок для защиты права по иску лица, права которого нарушены. Общий срок исковой давности устанавливается в три года.</w:t>
      </w:r>
    </w:p>
    <w:p>
      <w:pPr>
        <w:pStyle w:val="TextBody"/>
        <w:bidi w:val="0"/>
        <w:spacing w:lineRule="exact" w:line="413" w:before="0" w:after="386"/>
        <w:ind w:left="20" w:right="2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знание долга безнадежным в связи с истечением срока исковой давности произ</w:t>
        <w:softHyphen/>
        <w:t>водится на основании документов, позволяющих точно установить дату возникновения дебиторской задолженности и истечения срока исковой давности, таких как: договор, счет на оплату, акт выполненных работ, оказанных услуг.</w:t>
      </w:r>
    </w:p>
    <w:p>
      <w:pPr>
        <w:pStyle w:val="TextBody"/>
        <w:bidi w:val="0"/>
        <w:spacing w:lineRule="exact" w:line="230" w:before="0" w:after="288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ебиторская задолженность признается безнадежной в следующих случаях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75" w:leader="none"/>
        </w:tabs>
        <w:bidi w:val="0"/>
        <w:spacing w:lineRule="exact" w:line="230" w:before="0" w:after="0"/>
        <w:ind w:left="92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олги, по которым истек установленный срок исковой давност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5" w:leader="none"/>
        </w:tabs>
        <w:bidi w:val="0"/>
        <w:spacing w:lineRule="exact" w:line="413" w:before="0" w:after="0"/>
        <w:ind w:left="12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олги, по которым обязательство прекращено вследствие невозможности его исполнения. Невозможность исполнения обязательства наступает вследствие обстоятельств, за которые ни одна из сторон не отвечает, то есть форс</w:t>
        <w:softHyphen/>
        <w:t>мажорных обстоятельств. К таким обстоятельствам относятся стихийные бед</w:t>
        <w:softHyphen/>
        <w:t>ствия, военные действия и т.д.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5" w:leader="none"/>
        </w:tabs>
        <w:bidi w:val="0"/>
        <w:spacing w:lineRule="exact" w:line="418" w:before="0" w:after="0"/>
        <w:ind w:left="12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олги, по которым обязательство прекращено на основании акта государст</w:t>
        <w:softHyphen/>
        <w:t>венного орган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5" w:leader="none"/>
        </w:tabs>
        <w:bidi w:val="0"/>
        <w:spacing w:lineRule="exact" w:line="418" w:before="0" w:after="0"/>
        <w:ind w:left="126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олги, по которым обязательство прекращено смертью должник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5" w:leader="none"/>
        </w:tabs>
        <w:bidi w:val="0"/>
        <w:spacing w:lineRule="exact" w:line="418" w:before="0" w:after="0"/>
        <w:ind w:left="12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олги, по которым в соответствии с гражданским законодательством обяза</w:t>
        <w:softHyphen/>
        <w:t>тельство прекращено ликвидацией организации.</w:t>
      </w:r>
    </w:p>
    <w:p>
      <w:pPr>
        <w:pStyle w:val="TextBody"/>
        <w:bidi w:val="0"/>
        <w:spacing w:lineRule="exact" w:line="418" w:before="0" w:after="360"/>
        <w:ind w:left="20" w:right="20" w:firstLine="5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обязательствам, срок исполнения которых не определен либо определен момен</w:t>
        <w:softHyphen/>
        <w:t>том востребования, течение исковой давности начинается с момента, когда у кредитора возникает право предъявить требование об исполнении обязательства.</w:t>
      </w:r>
    </w:p>
    <w:p>
      <w:pPr>
        <w:pStyle w:val="TextBody"/>
        <w:bidi w:val="0"/>
        <w:spacing w:lineRule="exact" w:line="418" w:before="0" w:after="0"/>
        <w:ind w:left="20" w:right="0" w:firstLine="5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чет дебиторской задолженности осуществляется в разрезе следующих ее видов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5" w:leader="none"/>
        </w:tabs>
        <w:bidi w:val="0"/>
        <w:spacing w:lineRule="exact" w:line="418" w:before="0" w:after="0"/>
        <w:ind w:left="12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четы с покупателями и заказчиками за отгруженные товары (работы, услу</w:t>
        <w:softHyphen/>
        <w:t>ги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27" w:before="0" w:after="0"/>
        <w:ind w:left="126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вансы выданные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5" w:leader="none"/>
        </w:tabs>
        <w:bidi w:val="0"/>
        <w:spacing w:lineRule="exact" w:line="427" w:before="0" w:after="0"/>
        <w:ind w:left="126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четы с подотчетными лицам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5" w:leader="none"/>
        </w:tabs>
        <w:bidi w:val="0"/>
        <w:spacing w:lineRule="exact" w:line="427" w:before="0" w:after="398"/>
        <w:ind w:left="126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четы с прочими дебиторами</w:t>
      </w:r>
    </w:p>
    <w:p>
      <w:pPr>
        <w:pStyle w:val="TextBody"/>
        <w:bidi w:val="0"/>
        <w:spacing w:lineRule="exact" w:line="230" w:before="0" w:after="0"/>
        <w:ind w:left="20" w:right="0" w:firstLine="5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чет кредиторской задолженности осуществляется в разрезе следующих ее видов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32" w:before="0" w:after="0"/>
        <w:ind w:left="126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вансы полученные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5" w:leader="none"/>
        </w:tabs>
        <w:bidi w:val="0"/>
        <w:spacing w:lineRule="exact" w:line="432" w:before="0" w:after="0"/>
        <w:ind w:left="126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четы с поставщиками и подрядчикам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5" w:leader="none"/>
        </w:tabs>
        <w:bidi w:val="0"/>
        <w:spacing w:lineRule="exact" w:line="432" w:before="0" w:after="0"/>
        <w:ind w:left="126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четы с подотчетными лицам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5" w:leader="none"/>
        </w:tabs>
        <w:bidi w:val="0"/>
        <w:spacing w:lineRule="exact" w:line="432" w:before="0" w:after="402"/>
        <w:ind w:left="126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четы с прочими кредиторами</w:t>
      </w:r>
    </w:p>
    <w:p>
      <w:pPr>
        <w:pStyle w:val="TextBody"/>
        <w:bidi w:val="0"/>
        <w:spacing w:lineRule="exact" w:line="230" w:before="0" w:after="144"/>
        <w:ind w:left="2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Организация отражает в бухгалтерском учете </w:t>
      </w:r>
      <w:r>
        <w:rPr>
          <w:rStyle w:val="13"/>
          <w:rFonts w:cs="Times New Roman"/>
          <w:iCs/>
          <w:color w:val="000000"/>
          <w:u w:val="none"/>
          <w:lang w:val="ru-RU" w:eastAsia="ru-RU" w:bidi="ar-SA"/>
        </w:rPr>
        <w:t>дебиторскую задолженность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22" w:before="0" w:after="0"/>
        <w:ind w:left="12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реализованным товарам - исходя из стоимости (договорных цен) и количе</w:t>
        <w:softHyphen/>
        <w:t>ства реализованных товар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22" w:before="0" w:after="0"/>
        <w:ind w:left="12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оказанным услугам (выполненным работам) - исходя из объема оказанных услуг (выполненных работ) и их стоимост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22" w:before="0" w:after="252"/>
        <w:ind w:left="126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имущественным правам - исходя из стоимости по договору.</w:t>
      </w:r>
    </w:p>
    <w:p>
      <w:pPr>
        <w:pStyle w:val="TextBody"/>
        <w:bidi w:val="0"/>
        <w:spacing w:lineRule="exact" w:line="408" w:before="0" w:after="0"/>
        <w:ind w:left="20" w:right="20" w:firstLine="5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рганизация отражает в бухгалтерском учете кредиторскую задолженность постав</w:t>
        <w:softHyphen/>
        <w:t>щикам и прочим кредиторам в сумме принятых обязательств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22" w:before="0" w:after="0"/>
        <w:ind w:left="126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приобретенным товарно-материальным ценностям исходя из стоимости (договорных цен) и количества приобретенных ценносте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22" w:before="0" w:after="0"/>
        <w:ind w:left="126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оказанным услугам (выполненным работам) - исходя из объема оказанных услуг (выполненных работ) и их стоимост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lineRule="exact" w:line="422" w:before="0" w:after="248"/>
        <w:ind w:left="126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имущественным правам - исходя из стоимости по договору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щество признает в составе дебиторской и кредиторской задолженностей штра</w:t>
        <w:softHyphen/>
        <w:t>фы, пени и (или) иные санкции за нарушение условий договорных обязательств, а также суммы возмещения убытков или ущерба. При этом датой начисления процентов без су</w:t>
        <w:softHyphen/>
        <w:t>дебного решения является дата признания Обществом или контрагентом штрафных санк</w:t>
        <w:softHyphen/>
        <w:t>ций, предусмотренных договором (например, дата подписания акта сверки и т.д.). В слу</w:t>
        <w:softHyphen/>
        <w:t>чае отказа контрагента или Общества от признания штрафных санкций, предусмотренных условиями договора, признаются доходы и расходы от подобных штрафных санкций по</w:t>
        <w:softHyphen/>
        <w:t>сле принятия решения суд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Штрафные санкции и пени перед бюджетом и внебюджетными фондами отража</w:t>
        <w:softHyphen/>
        <w:t>ются в бухгалтерском учете по факту признания их Обществом или по решению суд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получении в качестве расчетов за реализованную продукцию (выполненные работы, оказанные услуги, реализованные активы) векселей третьих лиц, данные векселя отражаются на отдельных субсчетах балансового счета расчетов с покупателями и заказ</w:t>
        <w:softHyphen/>
        <w:t>чиками, а разность между суммой, указанной в векселе, и суммой задолженности за по</w:t>
        <w:softHyphen/>
        <w:t>ставленные товары (продукцию) (выполненные работы, оказанные услуги), в счет оплаты которых получен вексель, отражается как прочие доходы или расходы (п.2 Письма Мин</w:t>
        <w:softHyphen/>
        <w:t>фина от 31.10.94 № 142). Учет векселей с просроченным сроком оплаты ведется в отдель</w:t>
        <w:softHyphen/>
        <w:t>ной группе соответствующих аналитических объектов (Приказ Минфина от 31.10.00 г. № 94н).</w:t>
      </w:r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долженность учитывается на соответствующих счета рабочего плана счетов и делится в отчетности на долгосрочную и краткосрочную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465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56" w:name="bookmark52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Оценка задолженностей</w:t>
      </w:r>
      <w:bookmarkEnd w:id="56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принятии к бухгалтерскому учету дебиторская задолженность и обязательства оцениваются в суммах, установленных договором по соглашению сторон, участвующих в сделке в соответствии ст.424 ГК РФ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долженность, выраженная в иностранной валюте, при принятии к учету пересчи</w:t>
        <w:softHyphen/>
        <w:t>тывается в рубли по официальному курсу Центрального Банка Российской Федерации. Авансы и предоплаты полученные и уплаченные не переоцениваются в связи с изменени</w:t>
        <w:softHyphen/>
        <w:t>ем официального курса доллара к рублю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бухгалтерской отчетности дебиторская задолженность отражаются в оценке, оп</w:t>
        <w:softHyphen/>
        <w:t>ределяемой по данным бухгалтерского учета за минусом резервов сомнительных долгов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точнение оценки дебиторской задолженности в балансе производится на основа</w:t>
        <w:softHyphen/>
        <w:t>нии инвентаризации задолженностей и резервов сомнительных долгов, которая заключа</w:t>
        <w:softHyphen/>
        <w:t>ется в проверке обоснованности сумм, не погашенных в сроки, установленные договора</w:t>
        <w:softHyphen/>
        <w:t>ми, и не обеспеченных соответствующими гарантиями (в соответствии с Методическими указаниями по инвентаризации имущества и финансовых обязательств утвержденным Приказом Минфина РФ от 13.06.1995 г. № 49).</w:t>
      </w:r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ебиторскую задолженность, по которой истек срок исковой давности, другие дол</w:t>
        <w:softHyphen/>
        <w:t>ги, нереальные для взыскания по итогам инвентаризации, Общество списывает за счет ре</w:t>
        <w:softHyphen/>
        <w:t>зерва сомнительных долгов по приказу Генерального директора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460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57" w:name="bookmark53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Порядок списания с баланса сомнительной задолженности</w:t>
      </w:r>
      <w:bookmarkEnd w:id="57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мнительным долгом признается любая задолженность перед Обществом, воз</w:t>
        <w:softHyphen/>
        <w:t>никшая в связи с реализацией товаров, выполнением работ, оказанием услуг, в случае, ес</w:t>
        <w:softHyphen/>
        <w:t>ли эта задолженность не погашена в сроки, установленные договором, и не обеспечена залогом, поручительством, банковской гарантией. В бухгалтерском учете создание резер</w:t>
        <w:softHyphen/>
        <w:t>вов осуществляется на основании мотивированного суждения, подготовленного Главным бухгалтером, по результатам инвентаризации задолженностей за отчетный квартал. Моти</w:t>
        <w:softHyphen/>
        <w:t>вированное суждение утверждается Генеральным директором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долженность, по которой резерв сомнительных долгов был создан в полном размере, списывается за счет созданного резерв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долженность, по которой резерв сомнительных долгов не создавался, при списа</w:t>
        <w:softHyphen/>
        <w:t>нии относится в дебет счета 91 «Прочие доходы и расходы»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исанная с баланса задолженность учитывается на забалансовом счете 007 «Спи</w:t>
        <w:softHyphen/>
        <w:t>санная в убыток задолженность неплатежеспособных дебиторов» в течение пяти лет с мо</w:t>
        <w:softHyphen/>
        <w:t>мента списания для наблюдения за возможностью ее взыскания в случае изменения иму</w:t>
        <w:softHyphen/>
        <w:t>щественного положения должников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4"/>
        <w:keepNext w:val="true"/>
        <w:keepLines/>
        <w:numPr>
          <w:ilvl w:val="1"/>
          <w:numId w:val="28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0" w:hanging="0"/>
        <w:jc w:val="both"/>
        <w:rPr/>
      </w:pPr>
      <w:bookmarkStart w:id="58" w:name="bookmark54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Учет денежных средств</w:t>
      </w:r>
      <w:bookmarkEnd w:id="58"/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455" w:leader="none"/>
        </w:tabs>
        <w:bidi w:val="0"/>
        <w:spacing w:lineRule="exact" w:line="230" w:before="0" w:after="409"/>
        <w:ind w:left="20" w:right="0" w:firstLine="720"/>
        <w:jc w:val="both"/>
        <w:rPr/>
      </w:pPr>
      <w:bookmarkStart w:id="59" w:name="bookmark55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Учет денежных средств в кассе и расчетных счетах Общества</w:t>
      </w:r>
      <w:bookmarkEnd w:id="59"/>
    </w:p>
    <w:p>
      <w:pPr>
        <w:pStyle w:val="TextBody"/>
        <w:bidi w:val="0"/>
        <w:spacing w:lineRule="exact" w:line="422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енежными средствами являются активы Общество (стоимость которых выражена в валюте Российской Федерации или иностранных валютах), находящие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0" w:leader="none"/>
        </w:tabs>
        <w:bidi w:val="0"/>
        <w:spacing w:lineRule="exact" w:line="422" w:before="0" w:after="0"/>
        <w:ind w:left="146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кассе Обще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0" w:leader="none"/>
        </w:tabs>
        <w:bidi w:val="0"/>
        <w:spacing w:lineRule="exact" w:line="422" w:before="0" w:after="0"/>
        <w:ind w:left="146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 расчетных и валютных счетах, открытых Обществом в кредитных орга</w:t>
        <w:softHyphen/>
        <w:t>низациях (далее - на расчетных и валютных банковских счетах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0" w:leader="none"/>
        </w:tabs>
        <w:bidi w:val="0"/>
        <w:spacing w:lineRule="exact" w:line="413" w:before="0" w:after="0"/>
        <w:ind w:left="14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 специальных счетах, открытых Обществом в кредитных организациях (далее - на специальных банковских счетах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0" w:leader="none"/>
        </w:tabs>
        <w:bidi w:val="0"/>
        <w:spacing w:lineRule="exact" w:line="413" w:before="0" w:after="0"/>
        <w:ind w:left="14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процессе зачисления на расчетные и валютные банковские счета Общест</w:t>
        <w:softHyphen/>
        <w:t>в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четы с участием граждан, не связанные с осуществлением предприниматель</w:t>
        <w:softHyphen/>
        <w:t>ской деятельности, могут производиться наличными денежными средствами без ограни</w:t>
        <w:softHyphen/>
        <w:t>чения суммы или в безналичном порядке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четы между юридическими лицами, а также расчеты с участием граждан, свя</w:t>
        <w:softHyphen/>
        <w:t>занные с осуществлением предпринимательской деятельности, производятся в безналич</w:t>
        <w:softHyphen/>
        <w:t>ном порядке. Расчеты между этими лицами могут производиться также наличными день</w:t>
        <w:softHyphen/>
        <w:t>гами, если иное не установлено законом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личные расчеты осуществляются Обществом в соответствии с «Положением о правилах организации наличного денежного обращения на территории РФ», утвержден</w:t>
        <w:softHyphen/>
        <w:t>ного Центральным Банком РФ от 05.01.1998 №14-П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езналичные расчеты осуществляются Обществом в соответствии с «Положением о безналичных расчетах в РФ», утвержденным Центральным Банком РФ от 03.10.2002 №2-П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ля обобщения информации о наличии и движении безналичных денежных средств в Обществе используются счет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5" w:leader="none"/>
        </w:tabs>
        <w:bidi w:val="0"/>
        <w:spacing w:lineRule="exact" w:line="413" w:before="0" w:after="0"/>
        <w:ind w:left="14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51 «Расчетные счета» - для учета безналичных денежных средств в валюте Российской Федерации на расчетных банковских счетах Организации. Так</w:t>
        <w:softHyphen/>
        <w:t xml:space="preserve">же на счете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R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51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«Расчетные счета» обособленно учитываются средства це</w:t>
        <w:softHyphen/>
        <w:t>левого финансирования, полученные Организацие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5" w:leader="none"/>
        </w:tabs>
        <w:bidi w:val="0"/>
        <w:spacing w:lineRule="exact" w:line="413" w:before="0" w:after="0"/>
        <w:ind w:left="14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52 «Валютные счета» - для учета безналичных денежных средств в ино</w:t>
        <w:softHyphen/>
        <w:t>странных валютах на валютных банковских счетах Организац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5" w:leader="none"/>
        </w:tabs>
        <w:bidi w:val="0"/>
        <w:spacing w:lineRule="exact" w:line="413" w:before="0" w:after="0"/>
        <w:ind w:left="14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55 «Специальные счета в банках» - для учета денежных средств в валюте РФ и иностранных валютах, в аккредитивах, чековых книжках, иных пла</w:t>
        <w:softHyphen/>
        <w:t>тежных документах (кроме векселей), на текущих, особых и иных специ</w:t>
        <w:softHyphen/>
        <w:t>альных банковских счетах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0" w:leader="none"/>
        </w:tabs>
        <w:bidi w:val="0"/>
        <w:spacing w:lineRule="exact" w:line="413" w:before="0" w:after="0"/>
        <w:ind w:left="14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Также на счете 55 «Специальные счета в банках»обособленно учитываются депозитные вклады в кредитных организациях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5" w:leader="none"/>
        </w:tabs>
        <w:bidi w:val="0"/>
        <w:spacing w:lineRule="exact" w:line="413" w:before="0" w:after="0"/>
        <w:ind w:left="14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57 «Переводы в пути» - для учета денежных средств (переводов) в валюте РФ и иностранных валютах в пути, т.е. находящихся в процессе зачисления, на расчетный или иной банковский счет Организации, но еще не зачислен</w:t>
        <w:softHyphen/>
        <w:t>ные по назначению.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1455" w:leader="none"/>
        </w:tabs>
        <w:bidi w:val="0"/>
        <w:spacing w:lineRule="exact" w:line="230" w:before="0" w:after="37"/>
        <w:ind w:left="20" w:right="0" w:firstLine="720"/>
        <w:jc w:val="both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Учет денежных средств в иностранных валютах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тоимость денежных знаков в кассе Общества, средств на банковских счетах Об</w:t>
        <w:softHyphen/>
        <w:t>щества, денежных и платежных документов, а также других денежных средств, выражен</w:t>
        <w:softHyphen/>
        <w:t>ная в иностранной валюте, для отражения в бухгалтерском учете и бухгалтерской отчет</w:t>
        <w:softHyphen/>
        <w:t>ности пересчитывается в рубли по официальному курсу этой иностранной валюты к руб</w:t>
        <w:softHyphen/>
        <w:t>лю, устанавливаемому Центральным банком РФ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есчет стоимости вышеуказанных активов Общества, выраженной в иностран</w:t>
        <w:softHyphen/>
        <w:t>ной валюте, в рубли производится на дату совершения операции в иностранной валюте, а также на отчетную дату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этом датой совершения операции в иностранной валюте считае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55" w:leader="none"/>
        </w:tabs>
        <w:bidi w:val="0"/>
        <w:spacing w:lineRule="exact" w:line="413" w:before="0" w:after="0"/>
        <w:ind w:left="14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ля банковских операций по валютным счетам - дата зачисления де</w:t>
        <w:softHyphen/>
        <w:t>нежных средств на валютный банковский счет или их списания с валютно</w:t>
        <w:softHyphen/>
        <w:t>го банковского счета Обще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55" w:leader="none"/>
        </w:tabs>
        <w:bidi w:val="0"/>
        <w:spacing w:lineRule="exact" w:line="413" w:before="0" w:after="0"/>
        <w:ind w:left="14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ля кассовых операций с иностранной валютой, денежными документами, стоимость которых выражена в иностранной валюте - дата оприходования денежных знаков, денежных документов в кассу Общества или их выдачи из кассы Обществ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ля составления бухгалтерской отчетности пересчет стоимости денежных средств в иностранной валюте в рубли производится по курсу Центрального банка РФ, действую</w:t>
        <w:softHyphen/>
        <w:t>щему на отчетную дату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урсовая разница, возникающая при пересчете, относится на финансовые резуль</w:t>
        <w:softHyphen/>
        <w:t>таты как прочие доходы или прочие расходы в периоде возникновения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4"/>
        <w:keepNext w:val="true"/>
        <w:keepLines/>
        <w:numPr>
          <w:ilvl w:val="1"/>
          <w:numId w:val="28"/>
        </w:numPr>
        <w:tabs>
          <w:tab w:val="clear" w:pos="720"/>
          <w:tab w:val="left" w:pos="576" w:leader="none"/>
        </w:tabs>
        <w:bidi w:val="0"/>
        <w:spacing w:lineRule="exact" w:line="413" w:before="0" w:after="0"/>
        <w:ind w:left="0" w:right="0" w:hanging="0"/>
        <w:jc w:val="both"/>
        <w:rPr/>
      </w:pPr>
      <w:bookmarkStart w:id="60" w:name="bookmark56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Учет капитальных вложений</w:t>
      </w:r>
      <w:bookmarkEnd w:id="60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щество осуществляет бухгалтерский учет капитальных вложений, руководству</w:t>
        <w:softHyphen/>
        <w:t>ясь Положением по бухгалтерскому учету долгосрочных инвестиций, утвержденных письмом Минфина РФ от 30 декабря 1993 г. №160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апитальные вложения (вложения во внеоборотные активы) - это затраты на соз</w:t>
        <w:softHyphen/>
        <w:t>дание, увеличение размеров и приобретение внеоборотных активов длительного пользо</w:t>
        <w:softHyphen/>
        <w:t>вания (свыше одного года), не предназначенных для продажи, за исключением финансо</w:t>
        <w:softHyphen/>
        <w:t>вых вложений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апитальные вложения связаны с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0" w:leader="none"/>
        </w:tabs>
        <w:bidi w:val="0"/>
        <w:spacing w:lineRule="exact" w:line="418" w:before="0" w:after="0"/>
        <w:ind w:left="14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уществлением капитального строительства, достройкой, дооборудовани</w:t>
        <w:softHyphen/>
        <w:t>ем, реконструкцией и модернизацией объектов основных средств (в том числе арендованных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0" w:leader="none"/>
        </w:tabs>
        <w:bidi w:val="0"/>
        <w:spacing w:lineRule="exact" w:line="418" w:before="0" w:after="0"/>
        <w:ind w:left="146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обретением зданий, сооружений, машин и оборудования, транспортных средств и других отдельных объектов (или их частей) основных средст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exact" w:line="230" w:before="0" w:after="178"/>
        <w:ind w:left="0" w:right="300" w:hanging="0"/>
        <w:jc w:val="center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обретением земельных участков и объектов природопользова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0" w:leader="none"/>
        </w:tabs>
        <w:bidi w:val="0"/>
        <w:spacing w:lineRule="exact" w:line="230" w:before="0" w:after="32"/>
        <w:ind w:left="1460" w:right="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обретением и созданием нематериальных актив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0" w:leader="none"/>
        </w:tabs>
        <w:bidi w:val="0"/>
        <w:spacing w:lineRule="exact" w:line="413" w:before="0" w:after="0"/>
        <w:ind w:left="146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ыполнением научно-исследовательских и опытно-конструкторских работ (далее - НИОКР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чет капитальных вложений осуществляется по фактическим расходам. В факти</w:t>
        <w:softHyphen/>
        <w:t>ческие расходы, связанные с капитальными вложениями, включаются проценты за поль</w:t>
        <w:softHyphen/>
        <w:t>зование заемными средствами, использованными на создание объектов капитального строительства, если они относятся к инвестиционным активам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Под </w:t>
      </w:r>
      <w:r>
        <w:rPr>
          <w:rStyle w:val="13"/>
          <w:rFonts w:cs="Times New Roman"/>
          <w:iCs/>
          <w:color w:val="000000"/>
          <w:u w:val="none"/>
          <w:lang w:val="ru-RU" w:eastAsia="ru-RU" w:bidi="ar-SA"/>
        </w:rPr>
        <w:t>инвестиционным активом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понимается объект имущества, подготовка которо</w:t>
        <w:softHyphen/>
        <w:t>го к предполагаемому использованию требует длительного времени и существенных рас</w:t>
        <w:softHyphen/>
        <w:t>ходов на приобретение, сооружение и (или) изготовление. К инвестиционным активам от</w:t>
        <w:softHyphen/>
        <w:t>носятся объекты незавершенного производства и незавершенного строительства, которые впоследствии будут приняты Обществом к бухгалтерскому учету в качестве основных средств (включая земельные участки), нематериальных активов или иных внеоборотных активов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этом уровень существенности расходов на приобретение, сооружение и (или) изготовление объекта имущества для целей отнесения его к инвестиционным активам, оп</w:t>
        <w:softHyphen/>
        <w:t>ределяется Обществом самостоятельно в каждом конкретном случае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апитальные вложения отражаются в учете на счете 08 «Вложения во внеоборот</w:t>
        <w:softHyphen/>
        <w:t>ные активы» в разрезе групп и классов, выделенных для учета основных средств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формированная первоначальная стоимость объектов основных средств, нематери</w:t>
        <w:softHyphen/>
        <w:t>альных активов и др., принятых в эксплуатацию и оформленных в установленном поряд</w:t>
        <w:softHyphen/>
        <w:t>ке, списывается со счета 08 «Вложения во внеоборотные активы» в дебет счетов 01 «Ос</w:t>
        <w:softHyphen/>
        <w:t>новные средства», 03 «Доходные вложения в материальные ценности», 04 «Нематериаль</w:t>
        <w:softHyphen/>
        <w:t>ные активы»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 незавершенным капитальным вложениям относятся не оформленные актами приемки-передачи основных средств и иными документами затраты на строительно</w:t>
        <w:softHyphen/>
        <w:t>монтажные работы, приобретение зданий, оборудования, транспортных средств, инстру</w:t>
        <w:softHyphen/>
        <w:t>мента, инвентаря, иных материальных объектов длительного пользования (более 12 меся</w:t>
        <w:softHyphen/>
        <w:t>цев), прочие капитальные работы и затраты (проектно-изыскательские, и другие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ъекты капитального строительства, находящиеся во временной эксплуатации, до ввода их в постоянную эксплуатацию отражаются как незавершенные капитальные вло</w:t>
        <w:softHyphen/>
        <w:t>жения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продаже, безвозмездной передаче и другом выбытии вложений, учитываемых на счете 08 «Вложения во внеоборотные активы», их стоимость списывается в дебет счета 91 «Прочие доходы и расходы».</w:t>
      </w:r>
    </w:p>
    <w:p>
      <w:pPr>
        <w:pStyle w:val="TextBody"/>
        <w:bidi w:val="0"/>
        <w:spacing w:lineRule="exact" w:line="408" w:before="0" w:after="416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тоимость услуг подрядчиков по ликвидации (демонтажу) объектов (или их части) капитальных вложений, относится на прочие расходы.</w:t>
      </w:r>
    </w:p>
    <w:p>
      <w:pPr>
        <w:pStyle w:val="24"/>
        <w:keepNext w:val="true"/>
        <w:keepLines/>
        <w:numPr>
          <w:ilvl w:val="1"/>
          <w:numId w:val="28"/>
        </w:numPr>
        <w:tabs>
          <w:tab w:val="clear" w:pos="720"/>
          <w:tab w:val="left" w:pos="576" w:leader="none"/>
        </w:tabs>
        <w:bidi w:val="0"/>
        <w:spacing w:lineRule="exact" w:line="413" w:before="0" w:after="416"/>
        <w:ind w:left="0" w:right="0" w:hanging="0"/>
        <w:jc w:val="both"/>
        <w:rPr/>
      </w:pPr>
      <w:bookmarkStart w:id="61" w:name="bookmark57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Учет расчетов по налогу на прибыль</w:t>
      </w:r>
      <w:bookmarkEnd w:id="61"/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Бухгалтерский учет расчетов по налогу на прибыль осуществляется в соответствии с требованиями Положения по бухгалтерскому учету «Учет расчетов по налогу на при</w:t>
        <w:softHyphen/>
        <w:t>быль» (ПБУ 18/02), утвержденного приказом Минфина РФ от 19.11.02 г. № 114н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чет постоянных и временных разниц осуществляется в регистрах учета постоян</w:t>
        <w:softHyphen/>
        <w:t>ных разниц, вычитаемых временных разниц и налогооблагаемых временных разниц по видам активов и обязательств, в оценке которых возникла постоянная разница, вычитае</w:t>
        <w:softHyphen/>
        <w:t>мая временная разница или налогооблагаемая временная разница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тложенные налоговые активы отражаются в бухгалтерском учете на счете 09 «Отложенные налоговые активы» по видам активов, в оценке которых возникла вычитае</w:t>
        <w:softHyphen/>
        <w:t>мая временная разница.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тложенные налоговые обязательства отражаются в бухгалтерском учете на счете 77 «Отложенные налоговые обязательства» по видам активов и обязательств, в оценке ко</w:t>
        <w:softHyphen/>
        <w:t>торых возникла налогооблагаемая временная разница.</w:t>
      </w:r>
    </w:p>
    <w:p>
      <w:pPr>
        <w:pStyle w:val="TextBody"/>
        <w:bidi w:val="0"/>
        <w:spacing w:lineRule="exact" w:line="413" w:before="0" w:after="55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чет условного расхода (дохода) по налогу на прибыль осуществляется на отдель</w:t>
        <w:softHyphen/>
        <w:t>ных субсчетах счета 99 «Прибыли и убытки».</w:t>
      </w:r>
    </w:p>
    <w:p>
      <w:pPr>
        <w:pStyle w:val="24"/>
        <w:keepNext w:val="true"/>
        <w:keepLines/>
        <w:numPr>
          <w:ilvl w:val="1"/>
          <w:numId w:val="28"/>
        </w:numPr>
        <w:tabs>
          <w:tab w:val="clear" w:pos="720"/>
          <w:tab w:val="left" w:pos="586" w:leader="none"/>
        </w:tabs>
        <w:bidi w:val="0"/>
        <w:spacing w:lineRule="exact" w:line="250" w:before="0" w:after="550"/>
        <w:ind w:left="0" w:right="0" w:hanging="0"/>
        <w:jc w:val="both"/>
        <w:rPr/>
      </w:pPr>
      <w:bookmarkStart w:id="62" w:name="bookmark58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События после отчетной даты</w:t>
      </w:r>
      <w:bookmarkEnd w:id="62"/>
    </w:p>
    <w:p>
      <w:pPr>
        <w:pStyle w:val="TextBody"/>
        <w:numPr>
          <w:ilvl w:val="2"/>
          <w:numId w:val="28"/>
        </w:numPr>
        <w:tabs>
          <w:tab w:val="clear" w:pos="720"/>
          <w:tab w:val="left" w:pos="1374" w:leader="none"/>
        </w:tabs>
        <w:bidi w:val="0"/>
        <w:spacing w:lineRule="exact" w:line="230" w:before="0" w:after="32"/>
        <w:ind w:left="1080" w:right="0" w:hanging="340"/>
        <w:jc w:val="both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Понятие событий после отчетной даты</w:t>
      </w:r>
    </w:p>
    <w:p>
      <w:pPr>
        <w:pStyle w:val="TextBody"/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бытие после отчетной даты - это факт хозяйственной деятельности, происходя</w:t>
        <w:softHyphen/>
        <w:t>щий в период между отчетной датой и датой подписания бухгалтерской отчетности за от</w:t>
        <w:softHyphen/>
        <w:t>четный год (п.3 ПБУ 7/98).</w:t>
      </w:r>
    </w:p>
    <w:p>
      <w:pPr>
        <w:pStyle w:val="TextBody"/>
        <w:bidi w:val="0"/>
        <w:spacing w:lineRule="exact" w:line="413" w:before="0" w:after="386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</w:t>
        <w:softHyphen/>
        <w:t>тера для общества (п.6 ПБУ 7/98).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1374" w:leader="none"/>
        </w:tabs>
        <w:bidi w:val="0"/>
        <w:spacing w:lineRule="exact" w:line="230" w:before="0" w:after="19"/>
        <w:ind w:left="1080" w:right="0" w:hanging="340"/>
        <w:jc w:val="both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Признание существенных событий</w:t>
      </w:r>
    </w:p>
    <w:p>
      <w:pPr>
        <w:pStyle w:val="TextBody"/>
        <w:bidi w:val="0"/>
        <w:spacing w:lineRule="exact" w:line="422" w:before="0" w:after="0"/>
        <w:ind w:left="1080" w:right="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щественным событием признае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22" w:before="0" w:after="0"/>
        <w:ind w:left="1080" w:right="0" w:hanging="3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бытие без знания, о котором пользователям бухгалтерской отчетности невоз</w:t>
        <w:softHyphen/>
        <w:t>можна достоверная оценка финансового состояния движения денежных средств или результатов деятельности обще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бытие, стоимостная оценка которого по отношению к общему итогу данных</w:t>
      </w:r>
    </w:p>
    <w:p>
      <w:pPr>
        <w:pStyle w:val="TextBody"/>
        <w:tabs>
          <w:tab w:val="clear" w:pos="720"/>
          <w:tab w:val="left" w:pos="1382" w:leader="none"/>
          <w:tab w:val="left" w:pos="1440" w:leader="none"/>
        </w:tabs>
        <w:bidi w:val="0"/>
        <w:spacing w:lineRule="exact" w:line="413" w:before="0" w:after="0"/>
        <w:ind w:left="108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</w:t>
        <w:tab/>
        <w:t>остатках по соответствующему счету, составляет более 10%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ледствия события после отчетной даты оцениваются в денежном выражении в специальном расчете (п.8 ПБУ 7/98)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лучае если событие подтверждает существовавшие на отчетную дату хозяйст</w:t>
        <w:softHyphen/>
        <w:t>венные условия, в которых Общество вело свою деятельность, то события отражаются пу</w:t>
        <w:softHyphen/>
        <w:t>тем непосредственных записей в бухгалтерском учете (заключительными оборотами де</w:t>
        <w:softHyphen/>
        <w:t>кабря месяца) до утверждения годовой бухгалтерской отчетности (п.9 ПБУ 7/98).</w:t>
      </w:r>
    </w:p>
    <w:p>
      <w:pPr>
        <w:pStyle w:val="TextBody"/>
        <w:bidi w:val="0"/>
        <w:spacing w:lineRule="exact" w:line="413" w:before="0" w:after="55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бытие, свидетельствующее о возникших после отчетной даты хозяйственных условиях, в которых Общество ведет свою деятельность, показываются путем раскрытия соответствующей информации в пояснениях к бухгалтерскому балансу и отчету о прибы</w:t>
        <w:softHyphen/>
        <w:t>лях и убытках (п.10 ПБУ 7/98).</w:t>
      </w:r>
    </w:p>
    <w:p>
      <w:pPr>
        <w:pStyle w:val="24"/>
        <w:keepNext w:val="true"/>
        <w:keepLines/>
        <w:numPr>
          <w:ilvl w:val="1"/>
          <w:numId w:val="28"/>
        </w:numPr>
        <w:tabs>
          <w:tab w:val="clear" w:pos="720"/>
          <w:tab w:val="left" w:pos="0" w:leader="none"/>
        </w:tabs>
        <w:bidi w:val="0"/>
        <w:spacing w:lineRule="exact" w:line="250" w:before="0" w:after="550"/>
        <w:ind w:left="20" w:right="0" w:hanging="0"/>
        <w:jc w:val="both"/>
        <w:rPr/>
      </w:pPr>
      <w:bookmarkStart w:id="63" w:name="bookmark59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Условные факты хозяйственной деятельности</w:t>
      </w:r>
      <w:bookmarkEnd w:id="63"/>
    </w:p>
    <w:p>
      <w:pPr>
        <w:pStyle w:val="TextBody"/>
        <w:numPr>
          <w:ilvl w:val="2"/>
          <w:numId w:val="28"/>
        </w:numPr>
        <w:tabs>
          <w:tab w:val="clear" w:pos="720"/>
          <w:tab w:val="left" w:pos="1440" w:leader="none"/>
        </w:tabs>
        <w:bidi w:val="0"/>
        <w:spacing w:lineRule="exact" w:line="230" w:before="0" w:after="32"/>
        <w:ind w:left="1080" w:right="0" w:hanging="360"/>
        <w:jc w:val="both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Понятие и состав условных фактов хозяйственной деятельности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словным фактом хозяйственной деятельности является имеющий место по со</w:t>
        <w:softHyphen/>
        <w:t>стоянию на отчетную дату факт хозяйственной деятельности, в отношении последствий которого и вероятности их возникновения в будущем существует неопределенность, т.е. возникновение последствий зависит от того, произойдет в будущем одно или несколько неопределенных событий (п.3 ПБУ 8/01).</w:t>
      </w:r>
    </w:p>
    <w:p>
      <w:pPr>
        <w:pStyle w:val="TextBody"/>
        <w:bidi w:val="0"/>
        <w:spacing w:lineRule="exact" w:line="413" w:before="0" w:after="0"/>
        <w:ind w:left="1080" w:right="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 условным фактам относя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08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 завершенные на отчетную дату судебные разбирательства, в которых Обще</w:t>
        <w:softHyphen/>
        <w:t>ство выступает истцом или ответчиком, и решения по которым могут быть при</w:t>
        <w:softHyphen/>
        <w:t>няты лишь в последующие отчетные период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 разрешенные на отчетную дату разногласия с налоговыми органами по пово</w:t>
        <w:softHyphen/>
        <w:t>ду уплаты платежей в бюджет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ыданные до отчетной даты гарантии, поручительства и другие виды обеспече</w:t>
        <w:softHyphen/>
        <w:t>ния обязательств в пользу третьих лиц, сроки исполнения по которым не насту</w:t>
        <w:softHyphen/>
        <w:t>пил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70" w:leader="none"/>
        </w:tabs>
        <w:bidi w:val="0"/>
        <w:spacing w:lineRule="exact" w:line="418" w:before="0" w:after="0"/>
        <w:ind w:left="108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чтенные (дисконтированные) до отчетной даты векселя, срок платежа по кото</w:t>
        <w:softHyphen/>
        <w:t>рым не наступил до отчетной дат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акие-либо осуществленные до отчетной даты действия других организаций или лиц, в результате которых Общество должно получить компенсацию, вели</w:t>
        <w:softHyphen/>
        <w:t>чина которой является предметом судебного разбиратель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3" w:before="0" w:after="0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ыданные Обществом гарантийные обязательства в отношении проданных им в отчетном периоде продукции, товаров, выполненных работ, оказанных услуг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bidi w:val="0"/>
        <w:spacing w:lineRule="exact" w:line="418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язательства в отношении охраны окружающей сред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exact" w:line="418" w:before="0" w:after="64"/>
        <w:ind w:left="1080" w:right="20" w:hanging="36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дажа или прекращение какого-либо направления деятельности Общества, закрытие подразделений Общества или их перемещение в другой географиче</w:t>
        <w:softHyphen/>
        <w:t>ский регион и др.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5" w:leader="none"/>
        </w:tabs>
        <w:bidi w:val="0"/>
        <w:spacing w:lineRule="exact" w:line="413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ругие аналогичные факты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ля целей отражения в бухгалтерской отчетности условные обязательства подраз</w:t>
        <w:softHyphen/>
        <w:t>деляются на две группы: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bidi w:val="0"/>
        <w:spacing w:lineRule="exact" w:line="413" w:before="0" w:after="0"/>
        <w:ind w:left="72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ществующие на отчетную дату обязательства, в связи с которыми на счетах бух</w:t>
        <w:softHyphen/>
        <w:t>галтерского учета создаются резервы;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bidi w:val="0"/>
        <w:spacing w:lineRule="exact" w:line="413" w:before="0" w:after="0"/>
        <w:ind w:left="720" w:right="20" w:hanging="36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озможные обязательства, информация о которых подлежит раскрытию в поясни</w:t>
        <w:softHyphen/>
        <w:t>тельной записке.</w:t>
      </w:r>
    </w:p>
    <w:p>
      <w:pPr>
        <w:pStyle w:val="TextBody"/>
        <w:bidi w:val="0"/>
        <w:spacing w:lineRule="exact" w:line="413" w:before="0" w:after="386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словные активы на счетах бухгалтерского учета не отражаются. Информация об условных активах раскрывается в бухгалтерской отчетности (п. 6.7 ПБУ 8/01).</w:t>
      </w:r>
    </w:p>
    <w:p>
      <w:pPr>
        <w:pStyle w:val="311"/>
        <w:keepNext w:val="true"/>
        <w:keepLines/>
        <w:numPr>
          <w:ilvl w:val="2"/>
          <w:numId w:val="28"/>
        </w:numPr>
        <w:tabs>
          <w:tab w:val="clear" w:pos="720"/>
          <w:tab w:val="left" w:pos="1465" w:leader="none"/>
        </w:tabs>
        <w:bidi w:val="0"/>
        <w:spacing w:lineRule="exact" w:line="230" w:before="0" w:after="386"/>
        <w:ind w:left="20" w:right="0" w:firstLine="720"/>
        <w:jc w:val="both"/>
        <w:rPr/>
      </w:pPr>
      <w:bookmarkStart w:id="64" w:name="bookmark60"/>
      <w:r>
        <w:rPr>
          <w:rStyle w:val="3"/>
          <w:rFonts w:cs="Times New Roman"/>
          <w:b/>
          <w:color w:val="000000"/>
          <w:u w:val="none"/>
          <w:lang w:val="ru-RU" w:eastAsia="ru-RU" w:bidi="ar-SA"/>
        </w:rPr>
        <w:t>Оценка влияния условных фактов на отчетность Общества</w:t>
      </w:r>
      <w:bookmarkEnd w:id="64"/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се существенные последствия условных фактов подлежат отражению в бухгал</w:t>
        <w:softHyphen/>
        <w:t>терской отчетности Общества за отчетный год независимо от того, являются ли они бла</w:t>
        <w:softHyphen/>
        <w:t>гоприятными или неблагоприятными для Общества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ледствия условных фактов признаются существенными, если без знания о них пользователями бухгалтерской отчетности невозможна достоверная оценка финансового состояния, движения денежных средств или результатов деятельности Общества на от</w:t>
        <w:softHyphen/>
        <w:t>четную дату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щественность последствий условного факта определяется Обществом исходя из общих требований к бухгалтерской отчетности (п.5 ПБУ 8/01). Для оценки существенно</w:t>
        <w:softHyphen/>
        <w:t>сти последствий используется относительный уровень существенности по отношению к валюте баланса в размере 2%.</w:t>
      </w:r>
    </w:p>
    <w:p>
      <w:pPr>
        <w:pStyle w:val="TextBody"/>
        <w:bidi w:val="0"/>
        <w:spacing w:lineRule="exact" w:line="413" w:before="0" w:after="0"/>
        <w:ind w:left="20" w:right="2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исключительных случаях, когда раскрытие информации в объеме наносит или может нанести ущерб Обществу в ходе урегулирования им соответствеующего условного факта, то информация не раскрывается в полном объеме. В пояснениях к бухгалтерскому</w:t>
      </w:r>
    </w:p>
    <w:sectPr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4" w:right="1270" w:gutter="0" w:header="0" w:top="703" w:footer="3" w:bottom="9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22415</wp:posOffset>
              </wp:positionH>
              <wp:positionV relativeFrom="page">
                <wp:posOffset>10335895</wp:posOffset>
              </wp:positionV>
              <wp:extent cx="1282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05pt;mso-wrap-distance-left:5pt;mso-wrap-distance-right:5pt;mso-wrap-distance-top:5.7pt;mso-wrap-distance-bottom:5.7pt;margin-top:813.8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22415</wp:posOffset>
              </wp:positionH>
              <wp:positionV relativeFrom="page">
                <wp:posOffset>10335895</wp:posOffset>
              </wp:positionV>
              <wp:extent cx="1282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05pt;mso-wrap-distance-left:5pt;mso-wrap-distance-right:5pt;mso-wrap-distance-top:5.7pt;mso-wrap-distance-bottom:5.7pt;margin-top:813.8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22415</wp:posOffset>
              </wp:positionH>
              <wp:positionV relativeFrom="page">
                <wp:posOffset>10335895</wp:posOffset>
              </wp:positionV>
              <wp:extent cx="128270" cy="336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t>38</w:t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6.5pt;mso-wrap-distance-left:5pt;mso-wrap-distance-right:5pt;mso-wrap-distance-top:5.7pt;mso-wrap-distance-bottom:5.7pt;margin-top:813.8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t>38</w:t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22415</wp:posOffset>
              </wp:positionH>
              <wp:positionV relativeFrom="page">
                <wp:posOffset>10335895</wp:posOffset>
              </wp:positionV>
              <wp:extent cx="128270" cy="3365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t>39</w:t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6.5pt;mso-wrap-distance-left:5pt;mso-wrap-distance-right:5pt;mso-wrap-distance-top:5.7pt;mso-wrap-distance-bottom:5.7pt;margin-top:813.8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t>39</w:t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22415</wp:posOffset>
              </wp:positionH>
              <wp:positionV relativeFrom="page">
                <wp:posOffset>10335895</wp:posOffset>
              </wp:positionV>
              <wp:extent cx="128270" cy="33655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t>50</w:t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6.5pt;mso-wrap-distance-left:5pt;mso-wrap-distance-right:5pt;mso-wrap-distance-top:5.7pt;mso-wrap-distance-bottom:5.7pt;margin-top:813.8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t>50</w:t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2415</wp:posOffset>
              </wp:positionH>
              <wp:positionV relativeFrom="page">
                <wp:posOffset>10335895</wp:posOffset>
              </wp:positionV>
              <wp:extent cx="128270" cy="3365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t>49</w:t>
                          </w:r>
                          <w:r>
                            <w:rPr>
                              <w:rStyle w:val="Style14"/>
                              <w:u w:val="none"/>
                              <w:b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6.5pt;mso-wrap-distance-left:5pt;mso-wrap-distance-right:5pt;mso-wrap-distance-top:5.7pt;mso-wrap-distance-bottom:5.7pt;margin-top:813.8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t>49</w:t>
                    </w:r>
                    <w:r>
                      <w:rPr>
                        <w:rStyle w:val="Style14"/>
                        <w:u w:val="none"/>
                        <w:b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</w:abstractNum>
  <w:abstractNum w:abstractNumId="19">
    <w:lvl w:ilvl="0">
      <w:start w:val="2001"/>
      <w:numFmt w:val="decimal"/>
      <w:lvlText w:val="0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2001"/>
      <w:numFmt w:val="decimal"/>
      <w:lvlText w:val="09.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2001"/>
      <w:numFmt w:val="decimal"/>
      <w:lvlText w:val="09.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2001"/>
      <w:numFmt w:val="decimal"/>
      <w:lvlText w:val="09.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2001"/>
      <w:numFmt w:val="decimal"/>
      <w:lvlText w:val="09.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2001"/>
      <w:numFmt w:val="decimal"/>
      <w:lvlText w:val="09.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2001"/>
      <w:numFmt w:val="decimal"/>
      <w:lvlText w:val="09.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2001"/>
      <w:numFmt w:val="decimal"/>
      <w:lvlText w:val="09.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2001"/>
      <w:numFmt w:val="decimal"/>
      <w:lvlText w:val="09.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0">
    <w:lvl w:ilvl="0">
      <w:start w:val="2001"/>
      <w:numFmt w:val="decimal"/>
      <w:lvlText w:val="2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2001"/>
      <w:numFmt w:val="decimal"/>
      <w:lvlText w:val="2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2001"/>
      <w:numFmt w:val="decimal"/>
      <w:lvlText w:val="2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2001"/>
      <w:numFmt w:val="decimal"/>
      <w:lvlText w:val="2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2001"/>
      <w:numFmt w:val="decimal"/>
      <w:lvlText w:val="2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2001"/>
      <w:numFmt w:val="decimal"/>
      <w:lvlText w:val="2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2001"/>
      <w:numFmt w:val="decimal"/>
      <w:lvlText w:val="2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2001"/>
      <w:numFmt w:val="decimal"/>
      <w:lvlText w:val="2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2001"/>
      <w:numFmt w:val="decimal"/>
      <w:lvlText w:val="2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1">
    <w:lvl w:ilvl="0">
      <w:start w:val="2002"/>
      <w:numFmt w:val="decimal"/>
      <w:lvlText w:val="0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2002"/>
      <w:numFmt w:val="decimal"/>
      <w:lvlText w:val="02.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2002"/>
      <w:numFmt w:val="decimal"/>
      <w:lvlText w:val="02.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2002"/>
      <w:numFmt w:val="decimal"/>
      <w:lvlText w:val="02.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2002"/>
      <w:numFmt w:val="decimal"/>
      <w:lvlText w:val="02.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2002"/>
      <w:numFmt w:val="decimal"/>
      <w:lvlText w:val="02.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2002"/>
      <w:numFmt w:val="decimal"/>
      <w:lvlText w:val="02.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2002"/>
      <w:numFmt w:val="decimal"/>
      <w:lvlText w:val="02.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2002"/>
      <w:numFmt w:val="decimal"/>
      <w:lvlText w:val="02.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2">
    <w:lvl w:ilvl="0">
      <w:start w:val="2003"/>
      <w:numFmt w:val="decimal"/>
      <w:lvlText w:val="2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2003"/>
      <w:numFmt w:val="decimal"/>
      <w:lvlText w:val="2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2003"/>
      <w:numFmt w:val="decimal"/>
      <w:lvlText w:val="2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2003"/>
      <w:numFmt w:val="decimal"/>
      <w:lvlText w:val="2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2003"/>
      <w:numFmt w:val="decimal"/>
      <w:lvlText w:val="2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2003"/>
      <w:numFmt w:val="decimal"/>
      <w:lvlText w:val="2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2003"/>
      <w:numFmt w:val="decimal"/>
      <w:lvlText w:val="2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2003"/>
      <w:numFmt w:val="decimal"/>
      <w:lvlText w:val="2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2003"/>
      <w:numFmt w:val="decimal"/>
      <w:lvlText w:val="2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4">
    <w:lvl w:ilvl="0">
      <w:start w:val="2002"/>
      <w:numFmt w:val="decimal"/>
      <w:lvlText w:val="18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2002"/>
      <w:numFmt w:val="decimal"/>
      <w:lvlText w:val="18.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2002"/>
      <w:numFmt w:val="decimal"/>
      <w:lvlText w:val="18.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2002"/>
      <w:numFmt w:val="decimal"/>
      <w:lvlText w:val="18.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2002"/>
      <w:numFmt w:val="decimal"/>
      <w:lvlText w:val="18.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2002"/>
      <w:numFmt w:val="decimal"/>
      <w:lvlText w:val="18.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2002"/>
      <w:numFmt w:val="decimal"/>
      <w:lvlText w:val="18.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2002"/>
      <w:numFmt w:val="decimal"/>
      <w:lvlText w:val="18.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2002"/>
      <w:numFmt w:val="decimal"/>
      <w:lvlText w:val="18.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6">
    <w:lvl w:ilvl="0">
      <w:start w:val="8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07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7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>
        <w:rFonts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/>
      <w:sz w:val="23"/>
      <w:u w:val="none"/>
    </w:rPr>
  </w:style>
  <w:style w:type="character" w:styleId="11">
    <w:name w:val="Оглавление 1 Знак"/>
    <w:qFormat/>
    <w:rPr>
      <w:rFonts w:ascii="Times New Roman" w:hAnsi="Times New Roman"/>
      <w:sz w:val="23"/>
      <w:u w:val="none"/>
    </w:rPr>
  </w:style>
  <w:style w:type="character" w:styleId="Style12">
    <w:name w:val="Оглавление"/>
    <w:qFormat/>
    <w:rPr>
      <w:rFonts w:ascii="Times New Roman" w:hAnsi="Times New Roman"/>
      <w:sz w:val="23"/>
      <w:u w:val="single"/>
      <w:lang w:val="en-US" w:eastAsia="en-US"/>
    </w:rPr>
  </w:style>
  <w:style w:type="character" w:styleId="Style13">
    <w:name w:val="Колонтитул_"/>
    <w:qFormat/>
    <w:rPr>
      <w:rFonts w:ascii="Times New Roman" w:hAnsi="Times New Roman"/>
      <w:b/>
      <w:sz w:val="23"/>
      <w:u w:val="none"/>
    </w:rPr>
  </w:style>
  <w:style w:type="character" w:styleId="Style14">
    <w:name w:val="Колонтитул"/>
    <w:basedOn w:val="Style13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12">
    <w:name w:val="Заголовок №1_"/>
    <w:qFormat/>
    <w:rPr>
      <w:rFonts w:ascii="Times New Roman" w:hAnsi="Times New Roman"/>
      <w:sz w:val="28"/>
      <w:u w:val="none"/>
    </w:rPr>
  </w:style>
  <w:style w:type="character" w:styleId="2">
    <w:name w:val="Заголовок №2_"/>
    <w:qFormat/>
    <w:rPr>
      <w:rFonts w:ascii="Times New Roman" w:hAnsi="Times New Roman"/>
      <w:b/>
      <w:sz w:val="25"/>
      <w:u w:val="none"/>
    </w:rPr>
  </w:style>
  <w:style w:type="character" w:styleId="3">
    <w:name w:val="Заголовок №3_"/>
    <w:qFormat/>
    <w:rPr>
      <w:rFonts w:ascii="Times New Roman" w:hAnsi="Times New Roman"/>
      <w:sz w:val="23"/>
      <w:u w:val="none"/>
    </w:rPr>
  </w:style>
  <w:style w:type="character" w:styleId="21">
    <w:name w:val="Основной текст (2)_"/>
    <w:qFormat/>
    <w:rPr>
      <w:rFonts w:ascii="Times New Roman" w:hAnsi="Times New Roman"/>
      <w:i/>
      <w:sz w:val="19"/>
      <w:u w:val="none"/>
    </w:rPr>
  </w:style>
  <w:style w:type="character" w:styleId="22">
    <w:name w:val="Основной текст (2) + Не курсив"/>
    <w:qFormat/>
    <w:rPr>
      <w:rFonts w:ascii="Times New Roman" w:hAnsi="Times New Roman"/>
      <w:i w:val="false"/>
      <w:sz w:val="19"/>
      <w:u w:val="none"/>
    </w:rPr>
  </w:style>
  <w:style w:type="character" w:styleId="31">
    <w:name w:val="Основной текст (3)_"/>
    <w:qFormat/>
    <w:rPr>
      <w:rFonts w:ascii="Times New Roman" w:hAnsi="Times New Roman"/>
      <w:b/>
      <w:sz w:val="25"/>
      <w:u w:val="none"/>
    </w:rPr>
  </w:style>
  <w:style w:type="character" w:styleId="4">
    <w:name w:val="Основной текст (4)_"/>
    <w:qFormat/>
    <w:rPr>
      <w:rFonts w:ascii="Times New Roman" w:hAnsi="Times New Roman"/>
      <w:i/>
      <w:sz w:val="23"/>
      <w:u w:val="none"/>
    </w:rPr>
  </w:style>
  <w:style w:type="character" w:styleId="41">
    <w:name w:val="Основной текст (4)"/>
    <w:qFormat/>
    <w:rPr>
      <w:rFonts w:ascii="Times New Roman" w:hAnsi="Times New Roman"/>
      <w:i/>
      <w:sz w:val="23"/>
      <w:u w:val="single"/>
    </w:rPr>
  </w:style>
  <w:style w:type="character" w:styleId="Style15">
    <w:name w:val="Основной текст + Курсив"/>
    <w:qFormat/>
    <w:rPr>
      <w:rFonts w:ascii="Times New Roman" w:hAnsi="Times New Roman"/>
      <w:i/>
      <w:sz w:val="23"/>
      <w:u w:val="single"/>
    </w:rPr>
  </w:style>
  <w:style w:type="character" w:styleId="13">
    <w:name w:val="Основной текст + Курсив1"/>
    <w:qFormat/>
    <w:rPr>
      <w:rFonts w:ascii="Times New Roman" w:hAnsi="Times New Roman"/>
      <w:i/>
      <w:sz w:val="23"/>
      <w:u w:val="none"/>
    </w:rPr>
  </w:style>
  <w:style w:type="character" w:styleId="32">
    <w:name w:val="Заголовок №3"/>
    <w:basedOn w:val="3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23">
    <w:name w:val="Заголовок 2 Знак"/>
    <w:qFormat/>
    <w:rPr>
      <w:rFonts w:ascii="Cambria" w:hAnsi="Cambria"/>
      <w:b/>
      <w:i/>
      <w:color w:val="000000"/>
      <w:sz w:val="28"/>
    </w:rPr>
  </w:style>
  <w:style w:type="character" w:styleId="33">
    <w:name w:val="Заголовок 3 Знак"/>
    <w:qFormat/>
    <w:rPr>
      <w:rFonts w:ascii="Cambria" w:hAnsi="Cambria"/>
      <w:b/>
      <w:color w:val="000000"/>
      <w:sz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/>
      <w:color w:val="000000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00"/>
      <w:ind w:hanging="36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Contents1">
    <w:name w:val="TOC 1"/>
    <w:basedOn w:val="Normal"/>
    <w:next w:val="Normal"/>
    <w:pPr>
      <w:shd w:fill="FFFFFF"/>
      <w:spacing w:lineRule="exact" w:line="274" w:before="300" w:after="0"/>
      <w:jc w:val="right"/>
    </w:pPr>
    <w:rPr>
      <w:rFonts w:cs="Times New Roman"/>
      <w:sz w:val="23"/>
      <w:szCs w:val="23"/>
    </w:rPr>
  </w:style>
  <w:style w:type="paragraph" w:styleId="14">
    <w:name w:val="Колонтитул1"/>
    <w:basedOn w:val="Normal"/>
    <w:qFormat/>
    <w:pPr>
      <w:shd w:fill="FFFFFF"/>
      <w:spacing w:lineRule="atLeast" w:line="240"/>
    </w:pPr>
    <w:rPr>
      <w:rFonts w:cs="Times New Roman"/>
      <w:b/>
      <w:bCs/>
      <w:sz w:val="23"/>
      <w:szCs w:val="23"/>
    </w:rPr>
  </w:style>
  <w:style w:type="paragraph" w:styleId="15">
    <w:name w:val="Заголовок №1"/>
    <w:basedOn w:val="Normal"/>
    <w:qFormat/>
    <w:pPr>
      <w:shd w:fill="FFFFFF"/>
      <w:spacing w:lineRule="atLeast" w:line="240" w:before="0" w:after="660"/>
      <w:ind w:hanging="820"/>
      <w:jc w:val="center"/>
      <w:outlineLvl w:val="0"/>
    </w:pPr>
    <w:rPr>
      <w:rFonts w:cs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/>
      <w:spacing w:lineRule="atLeast" w:line="240" w:before="660" w:after="660"/>
      <w:jc w:val="center"/>
      <w:outlineLvl w:val="1"/>
    </w:pPr>
    <w:rPr>
      <w:rFonts w:cs="Times New Roman"/>
      <w:b/>
      <w:bCs/>
      <w:sz w:val="25"/>
      <w:szCs w:val="25"/>
    </w:rPr>
  </w:style>
  <w:style w:type="paragraph" w:styleId="311">
    <w:name w:val="Заголовок №31"/>
    <w:basedOn w:val="Normal"/>
    <w:qFormat/>
    <w:pPr>
      <w:shd w:fill="FFFFFF"/>
      <w:spacing w:lineRule="atLeast" w:line="240" w:before="0" w:after="180"/>
      <w:ind w:hanging="360"/>
      <w:jc w:val="center"/>
      <w:outlineLvl w:val="2"/>
    </w:pPr>
    <w:rPr>
      <w:rFonts w:cs="Times New Roman"/>
      <w:sz w:val="23"/>
      <w:szCs w:val="23"/>
    </w:rPr>
  </w:style>
  <w:style w:type="paragraph" w:styleId="25">
    <w:name w:val="Основной текст (2)"/>
    <w:basedOn w:val="Normal"/>
    <w:qFormat/>
    <w:pPr>
      <w:shd w:fill="FFFFFF"/>
      <w:spacing w:lineRule="atLeast" w:line="240" w:before="420" w:after="0"/>
    </w:pPr>
    <w:rPr>
      <w:rFonts w:cs="Times New Roman"/>
      <w:i/>
      <w:iCs/>
      <w:sz w:val="19"/>
      <w:szCs w:val="19"/>
    </w:rPr>
  </w:style>
  <w:style w:type="paragraph" w:styleId="34">
    <w:name w:val="Основной текст (3)"/>
    <w:basedOn w:val="Normal"/>
    <w:qFormat/>
    <w:pPr>
      <w:shd w:fill="FFFFFF"/>
      <w:spacing w:lineRule="exact" w:line="446"/>
      <w:ind w:hanging="820"/>
    </w:pPr>
    <w:rPr>
      <w:rFonts w:cs="Times New Roman"/>
      <w:b/>
      <w:bCs/>
      <w:sz w:val="25"/>
      <w:szCs w:val="25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240" w:after="480"/>
      <w:jc w:val="both"/>
    </w:pPr>
    <w:rPr>
      <w:rFonts w:cs="Times New Roman"/>
      <w:i/>
      <w:iCs/>
      <w:sz w:val="23"/>
      <w:szCs w:val="23"/>
    </w:rPr>
  </w:style>
  <w:style w:type="paragraph" w:styleId="Contents2">
    <w:name w:val="TOC 2"/>
    <w:basedOn w:val="Normal"/>
    <w:next w:val="Normal"/>
    <w:pPr>
      <w:shd w:fill="FFFFFF"/>
      <w:spacing w:lineRule="exact" w:line="274" w:before="300" w:after="0"/>
      <w:jc w:val="right"/>
    </w:pPr>
    <w:rPr>
      <w:rFonts w:cs="Times New Roman"/>
      <w:sz w:val="23"/>
      <w:szCs w:val="23"/>
    </w:rPr>
  </w:style>
  <w:style w:type="paragraph" w:styleId="Contents3">
    <w:name w:val="TOC 3"/>
    <w:basedOn w:val="Normal"/>
    <w:next w:val="Normal"/>
    <w:pPr>
      <w:shd w:fill="FFFFFF"/>
      <w:spacing w:lineRule="exact" w:line="274" w:before="300" w:after="0"/>
      <w:jc w:val="right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05</Words>
  <Characters>111034</Characters>
  <CharactersWithSpaces>94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8:00Z</dcterms:created>
  <dc:creator>Тараканова Л.</dc:creator>
  <dc:description/>
  <dc:language>en-US</dc:language>
  <cp:lastModifiedBy/>
  <dcterms:modified xsi:type="dcterms:W3CDTF">2012-03-06T11:49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M</vt:lpwstr>
  </property>
</Properties>
</file>