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>
          <w:trHeight w:val="21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8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«Компьютер Технолоджи» 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ОО «Компьютер Технолоджи» </w:t>
            </w:r>
          </w:p>
        </w:tc>
      </w:tr>
      <w:tr>
        <w:trPr>
          <w:trHeight w:val="54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Ф, 107078, г. Москва, ул. Садовая-Спасская, д. 18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7796855039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42941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8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http://computech.ucoz.ru/</w:t>
              </w:r>
            </w:hyperlink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9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642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1. Вид общего собрания участников(годовое, внеочередное): </w:t>
            </w:r>
            <w:r>
              <w:rPr>
                <w:b/>
                <w:i/>
                <w:sz w:val="23"/>
                <w:szCs w:val="23"/>
              </w:rPr>
              <w:t>Внеочередное общее собрание участников ООО «Компьютер Технолоджи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2. Форма проведения общего собрания участников: </w:t>
            </w:r>
            <w:r>
              <w:rPr>
                <w:b/>
                <w:i/>
                <w:sz w:val="23"/>
                <w:szCs w:val="23"/>
              </w:rPr>
              <w:t>Собрание (совместное присутствие) участников ООО «Компьютер Технолодж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2.3. Дата, место, время проведения общего собрания участников: </w:t>
            </w:r>
            <w:r>
              <w:rPr>
                <w:b/>
                <w:i/>
                <w:sz w:val="23"/>
                <w:szCs w:val="23"/>
              </w:rPr>
              <w:t xml:space="preserve">03.08.2012 г., г. Москва   </w:t>
            </w:r>
            <w:r>
              <w:rPr>
                <w:b/>
                <w:i/>
                <w:sz w:val="22"/>
                <w:szCs w:val="22"/>
              </w:rPr>
              <w:t>ул. Садовая-Спасская, д. 18, 10 ч. 00 м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.4. Кворум общего собрания участников: </w:t>
            </w:r>
            <w:r>
              <w:rPr>
                <w:b/>
                <w:i/>
                <w:sz w:val="22"/>
                <w:szCs w:val="22"/>
              </w:rPr>
              <w:t>Для участия во внеочередном общем собрании участников зарегистрировались 5 участников, владеющих долями, составляющими 100% от уставного капитал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ества с ограниченной ответственностью «Компьютер Технолоджи»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собрание участников правомочно (имеет кворум) принимать решения по всем вопросам повестки дн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Повестка дня общего собрания участник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генеральном директоре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  <w:r>
              <w:rPr>
                <w:sz w:val="22"/>
                <w:szCs w:val="22"/>
              </w:rPr>
              <w:t xml:space="preserve"> Результаты голосования по вопросам повестки дня Общего собрания участников: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голосования по всем вопросам повестки дня: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отданных за вариант голосования «ЗА» - 100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отданных за вариант голосования «ПРОТИВ» - 0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 голосов, отданных за вариант голосования «ВОЗДЕРЖАЛСЯ» -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волить Генералова Сергея Анатольевича с занимаемой должности Генерального директора Общества по собственному желанию 03 августа 2011 г.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назначить Генеральным директором Общества на срок установленный Уставом Общества гражданку Чекмареву Ольгу Ивановну, с 04 августа 2012 г.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2.7. Дата составления и номер протокола общего собр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03 августа 2012 года №03/08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                                                 С.А. Генералов 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2. Дата “03” августа 2012г.                                       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UBST1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eastAsia="SimSun;宋体"/>
      <w:sz w:val="22"/>
      <w:szCs w:val="22"/>
    </w:rPr>
  </w:style>
  <w:style w:type="paragraph" w:styleId="1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ascii="Arial" w:hAnsi="Arial" w:cs="Verdana"/>
      <w:bCs/>
      <w:smallCaps/>
      <w:shadow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7:00Z</dcterms:created>
  <dc:creator>Калуга Татьяна</dc:creator>
  <dc:description/>
  <cp:keywords/>
  <dc:language>en-US</dc:language>
  <cp:lastModifiedBy>kapelina</cp:lastModifiedBy>
  <cp:lastPrinted>2012-07-06T21:21:00Z</cp:lastPrinted>
  <dcterms:modified xsi:type="dcterms:W3CDTF">2012-08-03T13:16:00Z</dcterms:modified>
  <cp:revision>5</cp:revision>
  <dc:subject/>
  <dc:title>Сообщение об утверждении решения о выпуске ценных бумаг</dc:title>
</cp:coreProperties>
</file>